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巧精致的访客探秘</w:t>
      </w:r>
      <w:r>
        <w:rPr>
          <w:sz w:val="48"/>
          <w:szCs w:val="48"/>
        </w:rPr>
        <w:t>30</w:t>
      </w:r>
      <w:r>
        <w:rPr>
          <w:sz w:val="48"/>
          <w:szCs w:val="48"/>
        </w:rPr>
        <w:t>厘米长的神秘来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无奇的午后，突然之间，一切都变得不寻常。啊接到一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客人，这个消息像是一道惊雷，打破了宁静。</w:t>
      </w:r>
      <w:r>
        <w:rPr>
          <w:sz w:val="32"/>
          <w:szCs w:val="32"/>
        </w:rPr>
        <w:t>&lt;/p&gt;&lt;p&gt;&lt;img src="/static-img/an_eC5D8YddBC628eIlR9pv85TX-Nz39TkN-qclUeA3GFfKtg7bxWhYczdjPp9rx.jpg"&gt;&lt;/p&gt;&lt;p&gt;</w:t>
      </w:r>
      <w:r>
        <w:rPr>
          <w:sz w:val="32"/>
          <w:szCs w:val="32"/>
        </w:rPr>
        <w:t>首先，我们必须面对的是这个小巧访客的外观。它是一种独特的小型植物，被称作“迷你仙人掌”。这种植物以其坚硬、多刺的叶片和能够存活于干旱环境中著称。尽管它只有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，但却拥有着一种极具侵略性的生存能力，它们能够通过分裂自己的根部来繁殖新的个体，从而迅速扩散开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不得不关注的是这位小客人的适应性。这类植物非常耐旱，可以在缺水的情况下存活数月甚至数年。这是因为它们具有高度节水机制，即使是在最干燥的地方也能维持生命活动。这一点对于居住在沙漠或其他极端气候条件下的生物来说，无疑是一个巨大的优势。</w:t>
      </w:r>
      <w:r>
        <w:rPr>
          <w:sz w:val="32"/>
          <w:szCs w:val="32"/>
        </w:rPr>
        <w:t>&lt;/p&gt;&lt;p&gt;&lt;img src="/static-img/rJwpjomUP-o5atyfXpEAlZv85TX-Nz39TkN-qclUeA2056JtONfePdpqUawFZbNvF0pW8h1YuHpTMmS0e7LOTQ.jpg"&gt;&lt;/p&gt;&lt;p&gt;</w:t>
      </w:r>
      <w:r>
        <w:rPr>
          <w:sz w:val="32"/>
          <w:szCs w:val="32"/>
        </w:rPr>
        <w:t>再者，这种迷你仙人掌也是一个智慧之树。在它们自然栖息地，它们会利用自身柔韧的叶片捕获阳光，转化为能量进行生长和繁殖。而且，它们还能通过改变叶片颜色来调节身体内部温度，以适应周围环境变化，是一种非常高级的情绪反应和自我调节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小巧访客还有助于土壤改良。当它们死亡后，其尸体可以作为肥料，为周围的地球带去养分，有利于土壤结构改善，并促进其他植物生长。此举显示出它对整个生态系统所扮演的一角角色，不仅是单一物种，更是微观世界中的大师工匠。</w:t>
      </w:r>
      <w:r>
        <w:rPr>
          <w:sz w:val="32"/>
          <w:szCs w:val="32"/>
        </w:rPr>
        <w:t>&lt;/p&gt;&lt;p&gt;&lt;img src="/static-img/IxwtIWczQ3n3JYEW6jLz6Zv85TX-Nz39TkN-qclUeA2056JtONfePdpqUawFZbNvF0pW8h1YuHpTMmS0e7LOTQ.jpg"&gt;&lt;/p&gt;&lt;p&gt;</w:t>
      </w:r>
      <w:r>
        <w:rPr>
          <w:sz w:val="32"/>
          <w:szCs w:val="32"/>
        </w:rPr>
        <w:t>值得一提的是，在城市生活中，“迷你仙人掌”也被广泛应用于室内装饰上，因为它们既美观又低维护，对空间大小要求不高，而且不会太吵，也不会产生污染物，因此成为了现代家居设计中的热门选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视这些小家伙对于科学研究领域的价值。由于其特殊形态和功能，它们成为了一些科研人员实验室中的理想模型，用以研究植株如何适应不同的环境压力，以及如何进行复杂生命过程，如光合作用等等。</w:t>
      </w:r>
      <w:r>
        <w:rPr>
          <w:sz w:val="32"/>
          <w:szCs w:val="32"/>
        </w:rPr>
        <w:t>&lt;/p&gt;&lt;p&gt;&lt;img src="/static-img/trHCDH5zuIeuC3EEsrkK95v85TX-Nz39TkN-qclUeA2056JtONfePdpqUawFZbNvF0pW8h1YuHpTMmS0e7LOTQ.jpg"&gt;&lt;/p&gt;&lt;p&gt;</w:t>
      </w:r>
      <w:r>
        <w:rPr>
          <w:sz w:val="32"/>
          <w:szCs w:val="32"/>
        </w:rPr>
        <w:t>总结来说，这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小巧访客展现了令人叹为观止的一系列特质：坚韧、可靠、高效、有益以及科学价值等。在未来的日子里，或许我们将更多地了解并珍惜这类生物，让他们继续在我们的生活中留下深刻印象。</w:t>
      </w:r>
      <w:r>
        <w:rPr>
          <w:sz w:val="32"/>
          <w:szCs w:val="32"/>
        </w:rPr>
        <w:t>&lt;/p&gt;&lt;p&gt;&lt;a href = "/doc/955761-</w:t>
      </w:r>
      <w:r>
        <w:rPr>
          <w:sz w:val="32"/>
          <w:szCs w:val="32"/>
        </w:rPr>
        <w:t>小巧精致的访客探秘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神秘来客</w:t>
      </w:r>
      <w:r>
        <w:rPr>
          <w:sz w:val="32"/>
          <w:szCs w:val="32"/>
        </w:rPr>
        <w:t>.doc" rel="alternate" download="955761-</w:t>
      </w:r>
      <w:r>
        <w:rPr>
          <w:sz w:val="32"/>
          <w:szCs w:val="32"/>
        </w:rPr>
        <w:t>小巧精致的访客探秘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神秘来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