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燃烧的山脉探索自然与文明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地方，有一座被称为“江火欲燃山”的神秘高峰，它如同一道天然之门，连接着两片不同的世界。这里，不仅是自然景观的瑰宝，也是人类文明发展的一个重要标志。</w:t>
      </w:r>
      <w:r>
        <w:rPr>
          <w:sz w:val="32"/>
          <w:szCs w:val="32"/>
        </w:rPr>
        <w:t>&lt;/p&gt;&lt;p&gt;&lt;img src="/static-img/J_BZjMQacD-wyVSrl_AiC9VKYYo3jfKcxyFsP9yXswCmVyEyfgxQM8wX5GiQr43C.jpg"&gt;&lt;/p&gt;&lt;p&gt;</w:t>
      </w:r>
      <w:r>
        <w:rPr>
          <w:sz w:val="32"/>
          <w:szCs w:val="32"/>
        </w:rPr>
        <w:t>自然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火欲燃山地处边陲，四周环绕着广阔无垠的平原和河流。在这里，可以见证大自然赋予的地理奇迹——一条清澈的小溪从山脚缓缓流向下方广阔的大海，而这条小溪恰好位于两大文化区间，是一个历史悠久而又多元化的地方。这种独特的地理位置，使得这一地区成为了不同民族、种族交流思想、传播文化的桥梁。</w:t>
      </w:r>
      <w:r>
        <w:rPr>
          <w:sz w:val="32"/>
          <w:szCs w:val="32"/>
        </w:rPr>
        <w:t>&lt;/p&gt;&lt;p&gt;&lt;img src="/static-img/Gjp91IyeRA4GlpocJuZN3dVKYYo3jfKcxyFsP9yXswA4-TE6IgC6XgOT11DQzAgLNoOmTjEjSmlI8YhibWXQEg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逐渐形成了独特而丰富的人类活动空间。各个民族以各自不同的方式来尊重和利用这个地方，他们留下了一些不可磨灭的印记，如壁画、雕刻等，这些都是对当时社会状况和人们生活方式的一种记录。这些艺术品不仅展示了过去居民的手艺，更反映了他们对于美丽与意义追求的心理状态。</w:t>
      </w:r>
      <w:r>
        <w:rPr>
          <w:sz w:val="32"/>
          <w:szCs w:val="32"/>
        </w:rPr>
        <w:t>&lt;/p&gt;&lt;p&gt;&lt;img src="/static-img/fQ1F0rzkn6w2yo7bS14qGtVKYYo3jfKcxyFsP9yXswA4-TE6IgC6XgOT11DQzAgLNoOmTjEjSmlI8YhibWXQEg.jpg"&gt;&lt;/p&gt;&lt;p&gt;</w:t>
      </w:r>
      <w:r>
        <w:rPr>
          <w:sz w:val="32"/>
          <w:szCs w:val="32"/>
        </w:rPr>
        <w:t>经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，江火欲燃山周围形成了一片经济繁荣的地方。这儿有着丰富的人力资源，以及适宜农业生产的大量土地，因此农作物种植成为当地最主要的经济来源之一。此外，由于它位处交通要冲，商人们也会经常通过此地进行贸易活动，从而促进了当地商品流通，为该地区带来了巨大的财政收入。</w:t>
      </w:r>
      <w:r>
        <w:rPr>
          <w:sz w:val="32"/>
          <w:szCs w:val="32"/>
        </w:rPr>
        <w:t>&lt;/p&gt;&lt;p&gt;&lt;img src="/static-img/WiKePek4j2EY_BihFdoCStVKYYo3jfKcxyFsP9yXswA4-TE6IgC6XgOT11DQzAgLNoOmTjEjSmlI8YhibWXQEg.jpg"&gt;&lt;/p&gt;&lt;p&gt;</w:t>
      </w:r>
      <w:r>
        <w:rPr>
          <w:sz w:val="32"/>
          <w:szCs w:val="32"/>
        </w:rPr>
        <w:t>教育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和贸易以外，这里还发展出了教育系统作为维系文化传承的一部分。在这里建造起许多学校，以教授阅读写作及其他技能，并且教学内容包含各种知识，从数学到哲学，从医学到宗教仪式。一代代学生在这里学习，他们将所获得知识带回自己的社区中，与家乡分享，同时也促进了知识在更广泛范围内传播开来。</w:t>
      </w:r>
      <w:r>
        <w:rPr>
          <w:sz w:val="32"/>
          <w:szCs w:val="32"/>
        </w:rPr>
        <w:t>&lt;/p&gt;&lt;p&gt;&lt;img src="/static-img/YGTMC2OsN769kQ2wXC0zO9VKYYo3jfKcxyFsP9yXswA4-TE6IgC6XgOT11DQzAgLNoOmTjEjSmlI8YhibWXQEg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火欲燃山也是众多宗教信徒朝圣之地，每个季节都有不同宗教团体前来礼拜或进行仪式。在某些月圆之夜，当夜空中星辰闪烁时，那里的灯光仿佛成了连结天界与人间世界的一线。而每一次仪式都伴随着歌声、舞蹈以及献祭，为此地方增添了一份神秘感，让它显得更加迷人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迅猛发展下的环境问题，江火欲燃山已经成为一个生态保护区。政府致力于恢复失去生机的地方，还采取措施防止更多破坏性活动发生。此举不仅能够保留这块珍贵的地球遗产，也让后来的年轻一代能更好地理解并尊重地球母亲给予我们的礼物——这是一段永恒且宝贵的情感链条，将我们联系起来，无论是在哪里，我们都会心怀敬畏，对待这片土地保持谨慎与爱护。</w:t>
      </w:r>
      <w:r>
        <w:rPr>
          <w:sz w:val="32"/>
          <w:szCs w:val="32"/>
        </w:rPr>
        <w:t>&lt;/p&gt;&lt;p&gt;&lt;a href = "/doc/955446-</w:t>
      </w:r>
      <w:r>
        <w:rPr>
          <w:sz w:val="32"/>
          <w:szCs w:val="32"/>
        </w:rPr>
        <w:t>江火燃烧的山脉探索自然与文明的交汇点</w:t>
      </w:r>
      <w:r>
        <w:rPr>
          <w:sz w:val="32"/>
          <w:szCs w:val="32"/>
        </w:rPr>
        <w:t>.doc" rel="alternate" download="955446-</w:t>
      </w:r>
      <w:r>
        <w:rPr>
          <w:sz w:val="32"/>
          <w:szCs w:val="32"/>
        </w:rPr>
        <w:t>江火燃烧的山脉探索自然与文明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