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水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三泡台我和祸水的故事从三泡台的旋律到生活的涟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祸水的故事：从三泡台的旋律到生活的涟漪</w:t>
      </w:r>
      <w:r>
        <w:rPr>
          <w:sz w:val="32"/>
          <w:szCs w:val="32"/>
        </w:rPr>
        <w:t>&lt;/p&gt;&lt;p&gt;&lt;img src="/static-img/X3SoRLIyyfYdvA2qboE6kjOS0SrfvLyVr3slF1-ac7L3lLl7O7ARLb7yJyqrFsqJ.jpg"&gt;&lt;/p&gt;&lt;p&gt;</w:t>
      </w:r>
      <w:r>
        <w:rPr>
          <w:sz w:val="32"/>
          <w:szCs w:val="32"/>
        </w:rPr>
        <w:t>记得那年，我刚搬进新居，那是一个风景如画的小镇，四周环绕着蜿蜒曲折的小河，每当夜幕降临，小河就会在月光下闪耀出银色的光芒。然而，这个小镇有一个秘密，它隐藏在这个宁静之下的，是一首名为《祸水》的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》这首歌，好像是从无形之中冒出来的一道风暴，它带来了强烈的情感波动，让人难以抗拒。我听了之后，就像被一种力量所吸引，不由自主地回到那个小镇，每次都是晚上，当月亮升起时，我会坐在河边，聆听那首神奇的歌。</w:t>
      </w:r>
      <w:r>
        <w:rPr>
          <w:sz w:val="32"/>
          <w:szCs w:val="32"/>
        </w:rPr>
        <w:t>&lt;/p&gt;&lt;p&gt;&lt;img src="/static-img/ZVaPeEEqX-8gwD7RIMYUbjOS0SrfvLyVr3slF1-ac7LCL5gLbHq_6ni6ngouL77U0KDCrvXGZS-fD9QFh84ahFV3O_joCiBdp2Sih5uDDBE.jpg"&gt;&lt;/p&gt;&lt;p&gt;</w:t>
      </w:r>
      <w:r>
        <w:rPr>
          <w:sz w:val="32"/>
          <w:szCs w:val="32"/>
        </w:rPr>
        <w:t>它是怎么回事呢？据说，在这个小镇里，有一个叫做“三泡台”的地方，那里的人们拥有着独特的声音，他们的声音似乎能够唤醒人们内心深处最柔软、最脆弱的地方。《祸水》就是由那些声音编织而成的一个故事，它讲述的是关于爱情、背叛与遗忘的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听到这首歌，我都会想起我的前任，他曾经对我许下过承诺，但最终却选择了离开。他留下的只是一句简单的话：“别再等待了。”就像是这首歌里的“祸水”，悄无声息地侵蚀着我们的幸福，只留下一片空白和寂寞。</w:t>
      </w:r>
      <w:r>
        <w:rPr>
          <w:sz w:val="32"/>
          <w:szCs w:val="32"/>
        </w:rPr>
        <w:t>&lt;/p&gt;&lt;p&gt;&lt;img src="/static-img/cQVJNlFRcxe-21k0UqpO9DOS0SrfvLyVr3slF1-ac7LCL5gLbHq_6ni6ngouL77U0KDCrvXGZS-fD9QFh84ahFV3O_joCiBdp2Sih5uDDBE.jpg"&gt;&lt;/p&gt;&lt;p&gt;</w:t>
      </w:r>
      <w:r>
        <w:rPr>
          <w:sz w:val="32"/>
          <w:szCs w:val="32"/>
        </w:rPr>
        <w:t>但随着时间流逝，我学会了一种新的方式来处理这种痛苦——通过音乐。我开始学习弹钢琴，也开始尝试自己创作一些音乐。在某个清晨，我写出了自己的第一支乐曲，它叫做《向阳花开》，它不是那么复杂，但它充满了希望和勇气。每当我弹奏的时候，都感觉到一种释放，就像是将那些往昔的情感都化为了金子一样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人建议我把我的作品录制下来，并且邀请“三泡台”上的艺术家参与制作。那时候，“三泡台”的名字已经不仅仅是指那个地方，而是指整个社区中那种特殊的声音，他们的声音仿佛能穿透心灵，最终，我们成功录制了一张专辑，其中包括《向阳花开》以及其他几首作品。但让我惊喜的是，我们还决定重新演绎那段让我们铭记至今的心酸经历——我们重新录制了那首《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》。</w:t>
      </w:r>
      <w:r>
        <w:rPr>
          <w:sz w:val="32"/>
          <w:szCs w:val="32"/>
        </w:rPr>
        <w:t>&lt;/p&gt;&lt;p&gt;&lt;img src="/static-img/YPmQK5R3uUhgseWNUYFMojOS0SrfvLyVr3slF1-ac7LCL5gLbHq_6ni6ngouL77U0KDCrvXGZS-fD9QFh84ahFV3O_joCiBdp2Sih5uDDBE.jpg"&gt;&lt;/p&gt;&lt;p&gt;</w:t>
      </w:r>
      <w:r>
        <w:rPr>
          <w:sz w:val="32"/>
          <w:szCs w:val="32"/>
        </w:rPr>
        <w:t xml:space="preserve">现在，每当有人提起我的名字或者提及那个小镇，那么他们总是在口中的词汇中夹杂着“祸水”。但对于我来说，《 祥符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三 泡 台 》 已经成为了一种力量，一种触动灵魂深处共鸣的声音。当你闭上眼睛，用耳朵去感受时，你会发现，即使是在平静面对生活的涟漪时，那些曾经伤害过你的情感也不会再有威胁，因为它们已经被转化成了正面的能量，从而帮助你变得更加坚强，也更懂得如何去爱与被爱。</w:t>
      </w:r>
      <w:r>
        <w:rPr>
          <w:sz w:val="32"/>
          <w:szCs w:val="32"/>
        </w:rPr>
        <w:t>&lt;/p&gt;&lt;p&gt;&lt;a href = "/doc/955399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我和祸水的故事从三泡台的旋律到生活的涟漪</w:t>
      </w:r>
      <w:r>
        <w:rPr>
          <w:sz w:val="32"/>
          <w:szCs w:val="32"/>
        </w:rPr>
        <w:t>.doc" rel="alternate" download="955399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我和祸水的故事从三泡台的旋律到生活的涟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