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逆袭的五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苏家是一户普通的农民家庭。他们辛勤地耕种着自己的田地，过着平静而又充实的生活。然而，这个平静的生活即将因为一位年轻女孩而发生翻天覆地的变化。</w:t>
      </w:r>
      <w:r>
        <w:rPr>
          <w:sz w:val="32"/>
          <w:szCs w:val="32"/>
        </w:rPr>
        <w:t>&lt;/p&gt;&lt;p&gt;&lt;img src="/static-img/YSVfVTbVCtoISItTYcEerpv85TX-Nz39TkN-qclUeA3GFfKtg7bxWhYczdjPp9rx.jpg"&gt;&lt;/p&gt;&lt;p&gt;</w:t>
      </w:r>
      <w:r>
        <w:rPr>
          <w:sz w:val="32"/>
          <w:szCs w:val="32"/>
        </w:rPr>
        <w:t>《逆袭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的女儿名叫小梅，她是个聪明伶俐、活泼好动的小姑娘。她从小就对外面的世界充满了好奇和向往，但在那个封闭的小村庄里，她几乎没有机会去探索和体验新鲜事物。</w:t>
      </w:r>
      <w:r>
        <w:rPr>
          <w:sz w:val="32"/>
          <w:szCs w:val="32"/>
        </w:rPr>
        <w:t>&lt;/p&gt;&lt;p&gt;&lt;img src="/static-img/Ug44LIEpIxf3X6kEWnxB5pv85TX-Nz39TkN-qclUeA2056JtONfePdpqUawFZbNvF0pW8h1YuHpTMmS0e7LOTQ.jpg"&gt;&lt;/p&gt;&lt;p&gt;</w:t>
      </w:r>
      <w:r>
        <w:rPr>
          <w:sz w:val="32"/>
          <w:szCs w:val="32"/>
        </w:rPr>
        <w:t>《出走之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梅得知了一条消息，那是她人生中的转折点。在一次偶然的情形下，小梅听说了一个地方，那里的环境优美，人民友善，而且那里有许多知识渴望传播的人们。这让小梅心中产生了强烈的向往。她决定离开 苏家，有去那片神秘的地方寻找自我。</w:t>
      </w:r>
      <w:r>
        <w:rPr>
          <w:sz w:val="32"/>
          <w:szCs w:val="32"/>
        </w:rPr>
        <w:t>&lt;/p&gt;&lt;p&gt;&lt;img src="/static-img/QuQiyH26hfK-wVHNEFJIKJv85TX-Nz39TkN-qclUeA2056JtONfePdpqUawFZbNvF0pW8h1YuHpTMmS0e7LOTQ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：挑战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离开 苏家后，在这个陌生的城市里，她遇到了五个不同的朋友，每个人都有各自独特的问题，他们需要帮助来解决这些问题。面对困难和挑战，小梅展现出了她的勇气和智慧。她不仅帮助他们解决了问题，还学会了更多关于人生的知识。这段经历对于小梅来说，是一种宝贵的人生财富，也是她成长道路上的一次重要考验。</w:t>
      </w:r>
      <w:r>
        <w:rPr>
          <w:sz w:val="32"/>
          <w:szCs w:val="32"/>
        </w:rPr>
        <w:t>&lt;/p&gt;&lt;p&gt;&lt;img src="/static-img/WtGovICEaGxzwqL9UtGve5v85TX-Nz39TkN-qclUeA2056JtONfePdpqUawFZbNvF0pW8h1YuHpTMmS0e7LOTQ.jpg"&gt;&lt;/p&gt;&lt;p&gt;</w:t>
      </w:r>
      <w:r>
        <w:rPr>
          <w:sz w:val="32"/>
          <w:szCs w:val="32"/>
        </w:rPr>
        <w:t>《逆境中的坚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五次挑战中，小梅遇到了一些艰苦的情况，有时候甚至觉得自己快要放弃。但她始终记得父亲的话：“困难越大，就应该更努力。”于是，她坚持下来，不断尝试新的方法，最终每一次都取得了成功。这五次胜利，对于 小梅来说，是一种无价的人生经验，它教会她如何在逆境中保持坚韧不拔的心态。</w:t>
      </w:r>
      <w:r>
        <w:rPr>
          <w:sz w:val="32"/>
          <w:szCs w:val="32"/>
        </w:rPr>
        <w:t>&lt;/p&gt;&lt;p&gt;&lt;img src="/static-img/kP1Z05Dk3ioIEvUKoWUyKpv85TX-Nz39TkN-qclUeA2056JtONfePdpqUawFZbNvF0pW8h1YuHpTMmS0e7LOTQ.jpg"&gt;&lt;/p&gt;&lt;p&gt;</w:t>
      </w:r>
      <w:r>
        <w:rPr>
          <w:sz w:val="32"/>
          <w:szCs w:val="32"/>
        </w:rPr>
        <w:t>《回家的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小梅意识到，无论多么好的机遇，都不能忘记自己最初想要达到的目标——回到 苏家，与亲爱的人团聚。所以，当时机成熟的时候，小梅选择踏上了回家的路。当她站在原来的门前时，一切都看起来如此熟悉，而内心却充满了新的力量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返老屋：归属感与幸福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 苏家的第一刻，小 梅感到一种深深的归属感。那不是仅仅是身体上的归宿，更是一种精神上的归还。她的父母看到孩子回来，都喜笑颜开，他们知道这意味着她们最宝贵的女儿已经找到属于自己的位置，并且带来了丰富的人生经验。此刻，全家人的欢声笑语，让整个房子似乎也温暖起来。不再只是简单的一个“苏家有女”，而是一个更加完整、更加精彩的地理标识。而这一切，从起初的一个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开始，慢慢铺展开来，最终构成了一个传奇故事。</w:t>
      </w:r>
      <w:r>
        <w:rPr>
          <w:sz w:val="32"/>
          <w:szCs w:val="32"/>
        </w:rPr>
        <w:t>&lt;/p&gt;&lt;p&gt;&lt;a href = "/doc/955331-</w:t>
      </w:r>
      <w:r>
        <w:rPr>
          <w:sz w:val="32"/>
          <w:szCs w:val="32"/>
        </w:rPr>
        <w:t>苏家有女逆袭的五次挑战</w:t>
      </w:r>
      <w:r>
        <w:rPr>
          <w:sz w:val="32"/>
          <w:szCs w:val="32"/>
        </w:rPr>
        <w:t>.doc" rel="alternate" download="955331-</w:t>
      </w:r>
      <w:r>
        <w:rPr>
          <w:sz w:val="32"/>
          <w:szCs w:val="32"/>
        </w:rPr>
        <w:t>苏家有女逆袭的五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