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波引航清澈波光中的旅途引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波引航：如何在人生旅途中找到方向？</w:t>
      </w:r>
      <w:r>
        <w:rPr>
          <w:sz w:val="32"/>
          <w:szCs w:val="32"/>
        </w:rPr>
        <w:t>&lt;/p&gt;&lt;p&gt;&lt;img src="/static-img/ojhZnUvJ4PfrjcU5XSXGmPMiTHnXL3L5SFobWCS1M7D9yniHOruGAdZUWeMA7JcT.png"&gt;&lt;/p&gt;&lt;p&gt;</w:t>
      </w:r>
      <w:r>
        <w:rPr>
          <w:sz w:val="32"/>
          <w:szCs w:val="32"/>
        </w:rPr>
        <w:t>何为清波引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人海中，每个人都是一条独特的旅程。然而，在这条旅途中，我们常常会迷失方向，感到彷徨无助。这时，需要一股清澈的力量来引导我们前进，这就是所谓的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。它不仅是指向正确道路的一盏灯，更是心灵深处的声音，让我们勇敢地面对未知。</w:t>
      </w:r>
      <w:r>
        <w:rPr>
          <w:sz w:val="32"/>
          <w:szCs w:val="32"/>
        </w:rPr>
        <w:t>&lt;/p&gt;&lt;p&gt;&lt;img src="/static-img/wKgcD-2yX-2Orh3TOdwASfMiTHnXL3L5SFobWCS1M7D-ct8qILdX-zatE47hYluJ62OOmrRjs7VAOabzCwXALw.jpg"&gt;&lt;/p&gt;&lt;p&gt;</w:t>
      </w:r>
      <w:r>
        <w:rPr>
          <w:sz w:val="32"/>
          <w:szCs w:val="32"/>
        </w:rPr>
        <w:t>寻找内心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有一个明灯，那是一个无论环境多么混乱，也能照亮自己的地方。这个光芒来自于我们的信念和价值观，它能够帮助我们在遇到困难和挑战时保持坚持和毅力。要找到这个内心之光，我们需要静下心来反思自己真正追求的是什么，以及这些目标是否符合自己的真实意愿。</w:t>
      </w:r>
      <w:r>
        <w:rPr>
          <w:sz w:val="32"/>
          <w:szCs w:val="32"/>
        </w:rPr>
        <w:t>&lt;/p&gt;&lt;p&gt;&lt;img src="/static-img/yNzAGAm-UCb9iG5W6zFRpfMiTHnXL3L5SFobWCS1M7D-ct8qILdX-zatE47hYluJ62OOmrRjs7VAOabzCwXALw.jpg"&gt;&lt;/p&gt;&lt;p&gt;</w:t>
      </w:r>
      <w:r>
        <w:rPr>
          <w:sz w:val="32"/>
          <w:szCs w:val="32"/>
        </w:rPr>
        <w:t>理解周围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人和事物都是我们成长过程中的重要组成部分。了解他们，可以帮助我们更好地认识自我，同时也能从他们那里学到宝贵的经验。在与他人的互动中，我们可以发现生活中的美好与挑战，这些经历将成为我们的宝贵财富，为我们的未来提供更多可能性。</w:t>
      </w:r>
      <w:r>
        <w:rPr>
          <w:sz w:val="32"/>
          <w:szCs w:val="32"/>
        </w:rPr>
        <w:t>&lt;/p&gt;&lt;p&gt;&lt;img src="/static-img/ZjZmJpV2XSCtggUc_-_RVfMiTHnXL3L5SFobWCS1M7D-ct8qILdX-zatE47hYluJ62OOmrRjs7VAOabzCwXALw.png"&gt;&lt;/p&gt;&lt;p&gt;</w:t>
      </w:r>
      <w:r>
        <w:rPr>
          <w:sz w:val="32"/>
          <w:szCs w:val="32"/>
        </w:rPr>
        <w:t>学会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可能看似微不足道，但它们却构成了日复一日、年复一年的人生轨迹。如果能够学会感恩，无论遇到什么样的情况，都能够从容应对。在感激的心态下，我们更容易看到生活的乐趣，也更容易找到解决问题的方法。</w:t>
      </w:r>
      <w:r>
        <w:rPr>
          <w:sz w:val="32"/>
          <w:szCs w:val="32"/>
        </w:rPr>
        <w:t>&lt;/p&gt;&lt;p&gt;&lt;img src="/static-img/v7vpS48rH-SCcGoOomwcC_MiTHnXL3L5SFobWCS1M7D-ct8qILdX-zatE47hYluJ62OOmrRjs7VAOabzCwXALw.png"&gt;&lt;/p&gt;&lt;p&gt;</w:t>
      </w:r>
      <w:r>
        <w:rPr>
          <w:sz w:val="32"/>
          <w:szCs w:val="32"/>
        </w:rPr>
        <w:t>面对逆境，勇往直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路上都会有风雨，但是正是这些逆境塑造了我们的坚韧不拔。当遭遇挫折或失败时，不要气馁，而应该把它们视为成长的一部分，从中学会如何更好地面对未来的挑战。记住，每一次跌倒都是为了站得更高，每一次失败都是通向成功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以智慧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相信每个人都已经走过了一段艰辛而又充满收获的人生旅程。在此基础上，如果能继续保持着探索精神，不断学习并适应变化，那么未来就一定充满希望。我鼓励大家用积极的心态去迎接新的开始，用智慧去开启属于自己的新篇章，因为只有不断前行才能实现真正意义上的“清波引</w:t>
      </w:r>
      <w:r>
        <w:rPr>
          <w:sz w:val="32"/>
          <w:szCs w:val="32"/>
        </w:rPr>
        <w:t>h</w:t>
      </w:r>
      <w:r>
        <w:rPr>
          <w:sz w:val="32"/>
          <w:szCs w:val="32"/>
        </w:rPr>
        <w:t>一只繁旅”。</w:t>
      </w:r>
      <w:r>
        <w:rPr>
          <w:sz w:val="32"/>
          <w:szCs w:val="32"/>
        </w:rPr>
        <w:t>&lt;/p&gt;&lt;p&gt;&lt;a href = "/doc/955158-</w:t>
      </w:r>
      <w:r>
        <w:rPr>
          <w:sz w:val="32"/>
          <w:szCs w:val="32"/>
        </w:rPr>
        <w:t>清波引航清澈波光中的旅途引导者</w:t>
      </w:r>
      <w:r>
        <w:rPr>
          <w:sz w:val="32"/>
          <w:szCs w:val="32"/>
        </w:rPr>
        <w:t>.doc" rel="alternate" download="955158-</w:t>
      </w:r>
      <w:r>
        <w:rPr>
          <w:sz w:val="32"/>
          <w:szCs w:val="32"/>
        </w:rPr>
        <w:t>清波引航清澈波光中的旅途引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