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老师抱到办公室里面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是怎么就被老师一把抓起来扛进办公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就被老师一把抓起来扛进办公室的？记得那天，我在教室后面和几个小伙伴偷偷看手机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没想到老师突然从身后抱了起来，直接扛到了办公室里面。我惊魂未定地看着四周，心想，这下完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时的场景犹如电影中的一幕： </w:t>
      </w:r>
      <w:r>
        <w:rPr>
          <w:sz w:val="32"/>
          <w:szCs w:val="32"/>
        </w:rPr>
        <w:t>classmates all gasped, and the room fell silent. My heart was pounding in my chest like a drum. I couldn&amp;#39;t believe this was happening to me.&lt;/p&gt;&lt;p&gt;&lt;img src="/static-img/3vY6aZjEgVdaiujjOD64pg.jpg"&gt;&lt;/p&gt;&lt;p&gt;</w:t>
      </w:r>
      <w:r>
        <w:rPr>
          <w:sz w:val="32"/>
          <w:szCs w:val="32"/>
        </w:rPr>
        <w:t>老师放下我之后，一脸严肃地对我说：“我们学校有规定，不允许在课堂上玩手机，更不允许观看不适宜的内容。”他的语气里透着一丝失望和担忧。接着，他拿出我的手机，对着屏幕点开了那个刚刚播放的视频。他看着屏幕，然后转头对我说：“这是什么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是个…噢，那个…” 我尴尬地找不到合适的话来回答。老师知道这不是正经事，就没有继续追问，而是让我立即写了一份检讨，并罚我在家做作业。</w:t>
      </w:r>
      <w:r>
        <w:rPr>
          <w:sz w:val="32"/>
          <w:szCs w:val="32"/>
        </w:rPr>
        <w:t>&lt;/p&gt;&lt;p&gt;&lt;img src="/static-img/n2k3kgB1VkHRNUpwtr4dlQ.jpg"&gt;&lt;/p&gt;&lt;p&gt;</w:t>
      </w:r>
      <w:r>
        <w:rPr>
          <w:sz w:val="32"/>
          <w:szCs w:val="32"/>
        </w:rPr>
        <w:t>这个经历，让我深刻认识到作为学生，我们必须遵守学校规则，而且不能因为自己的无知或贪婪而影响他人或者自己。我决定从今往后更加自律，不再犯类似的错误。而对于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的事，也成了我一个难忘的小插曲，它提醒着我，无论多隐蔽的事情，最终都会有揭露的一天。</w:t>
      </w:r>
      <w:r>
        <w:rPr>
          <w:sz w:val="32"/>
          <w:szCs w:val="32"/>
        </w:rPr>
        <w:t>&lt;/p&gt;&lt;p&gt;&lt;a href = "/doc/954919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是怎么就被老师一把抓起来扛进办公室的</w:t>
      </w:r>
      <w:r>
        <w:rPr>
          <w:sz w:val="32"/>
          <w:szCs w:val="32"/>
        </w:rPr>
        <w:t>.doc" rel="alternate" download="954919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是怎么就被老师一把抓起来扛进办公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