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到卧室的一路美化家居装饰全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美化：家居装饰全程</w:t>
      </w:r>
      <w:r>
        <w:rPr>
          <w:sz w:val="32"/>
          <w:szCs w:val="32"/>
        </w:rPr>
        <w:t>&lt;/p&gt;&lt;p&gt;&lt;img src="/static-img/6y-fKvcnbXPWz_fcXkcc85v85TX-Nz39TkN-qclUeA3GFfKtg7bxWhYczdjPp9rx.jpg"&gt;&lt;/p&gt;&lt;p&gt;</w:t>
      </w:r>
      <w:r>
        <w:rPr>
          <w:sz w:val="32"/>
          <w:szCs w:val="32"/>
        </w:rPr>
        <w:t>如何开始这场美化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每一个角落都是属于我们的个人空间。然而，生活的节奏总是让这些角落变得杂乱无章，直至有一天，我们决定给自己的一切重新整理和美化。这不仅是一次清洁，更是一次心灵的洗礼。在这个过程中，从沙发到卧室一路做，是我们共同的目标。</w:t>
      </w:r>
      <w:r>
        <w:rPr>
          <w:sz w:val="32"/>
          <w:szCs w:val="32"/>
        </w:rPr>
        <w:t>&lt;/p&gt;&lt;p&gt;&lt;img src="/static-img/jVcj5HaQnu5vJZ_iGD4EcZv85TX-Nz39TkN-qclUeA2056JtONfePdpqUawFZbNvF0pW8h1YuHpTMmS0e7LOTQ.png"&gt;&lt;/p&gt;&lt;p&gt;</w:t>
      </w:r>
      <w:r>
        <w:rPr>
          <w:sz w:val="32"/>
          <w:szCs w:val="32"/>
        </w:rPr>
        <w:t>选择适合自己的沙发颜色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那张看似老旧却依然温暖的沙发。它曾经见证了无数个夜晚，一起欢笑、一起倾诉。然而，这并不能阻止我们对其进行更深层次的改造。我们可以选择一些柔和而又富有质感的色彩来更新这一区域，比如米白、咖啡或灰蓝等，这些颜色既能与现有的家具相协调，又能为整个房间带来新的视觉冲击。</w:t>
      </w:r>
      <w:r>
        <w:rPr>
          <w:sz w:val="32"/>
          <w:szCs w:val="32"/>
        </w:rPr>
        <w:t>&lt;/p&gt;&lt;p&gt;&lt;img src="/static-img/X7gvOMA5InBZmv1hOVtoCJv85TX-Nz39TkN-qclUeA2056JtONfePdpqUawFZbNvF0pW8h1YuHpTMmS0e7LOTQ.png"&gt;&lt;/p&gt;&lt;p&gt;</w:t>
      </w:r>
      <w:r>
        <w:rPr>
          <w:sz w:val="32"/>
          <w:szCs w:val="32"/>
        </w:rPr>
        <w:t>在风格上，可以尝试加入一些现代元素，比如简约线条或者几何图案。但也要记得，不失去原有家的温馨感，让每一次坐下都感觉像是在回家一样。此外，对于那些喜欢追求独特风格的人来说，可以考虑添加一些艺术作品或者装饰品，使整个空间充满个性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梦想空间构建</w:t>
      </w:r>
      <w:r>
        <w:rPr>
          <w:sz w:val="32"/>
          <w:szCs w:val="32"/>
        </w:rPr>
        <w:t>&lt;/p&gt;&lt;p&gt;&lt;img src="/static-img/JeitMoNuarY_Gs2I74H7Jpv85TX-Nz39TkN-qclUeA2056JtONfePdpqUawFZbNvF0pW8h1YuHpTMmS0e7LOTQ.png"&gt;&lt;/p&gt;&lt;p&gt;</w:t>
      </w:r>
      <w:r>
        <w:rPr>
          <w:sz w:val="32"/>
          <w:szCs w:val="32"/>
        </w:rPr>
        <w:t>接下来，就到了最重要的地方——卧室。这是一个人的私密世界，也是他们放松身心的地方。在这里，我们可以自由地表达自己的喜好，无论是浪漫还是舒适，都应该体现在设计中。首先，要确保床铺占据卧室面积的大部分，因为这是你休息的地方。而床头柜则需要根据你的需求来定位，它不仅承担着存放书籍、阅读灯等物品，还应成为一种视觉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面上挂上那幅以往一直想要拥有的画作，或许是一幅城市景观、一幅山水画，抑或是一幅抽象艺术作品。不管是什么样的，都能够为你的日常增添一抹色彩。如果你是个爱好者，你还可以将收藏品展示出来，让它们成为这片土地上的守护神。一旁的小桌子摆放着最新出版的小说或专业杂志，为你的阅读提供了一个安静而舒适的地方。</w:t>
      </w:r>
      <w:r>
        <w:rPr>
          <w:sz w:val="32"/>
          <w:szCs w:val="32"/>
        </w:rPr>
        <w:t>&lt;/p&gt;&lt;p&gt;&lt;img src="/static-img/2OvrcjQ2ZalrgNSdX8krEZv85TX-Nz39TkN-qclUeA2056JtONfePdpqUawFZbNvF0pW8h1YuHpTMmS0e7LOTQ.png"&gt;&lt;/p&gt;&lt;p&gt;</w:t>
      </w:r>
      <w:r>
        <w:rPr>
          <w:sz w:val="32"/>
          <w:szCs w:val="32"/>
        </w:rPr>
        <w:t>把握细节，打造完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，在这一步里尤其重要。你可能注意到了，小东西也是家庭生活中的小乐趣，比如窗帘、枕套甚至是浴巾都应当与整体氛围保持一致，而不是随意挑选，以免破坏整体效果。不过，如果你希望突出某种主题，那么就可以在细节处进行创意性的尝试，如用不同材质制作床边的小凳子，或用特殊图案设计浴巾，将它们变成一种独特的情绪传递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略照明的问题良好的照明不仅提升了视觉效果，还能够营造出更加舒适宜人的睡眠环境。你可以安装吊灯作为主灯，同时再配备一些台灯或壁灯，以便在不同的时刻调整光线强度，最终达到最佳睡眠效果。此外，有时候简单的手工艺品也能为房间增添浓厚的情感气息，它们比任何高档品牌都要真实得多，因此不要犹豫，用手工艺品点缀一下你的家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检验：享受生活中的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后，请暂停一步，看看是否已经达到预期的状态。如果答案是否定的，则继续迭代优化；如果答案是肯定的，那么恭喜你，你已经成功从沙发到卧室，一路做出了完全符合自己口味且赏心悦目的家居环境。在这样的地方，即使只是平凡的一天，也会因为周围环境而变得特别。你所做的一切，就是为了拥有更多快乐的时候，与亲人朋友共享精彩瞬间，从而让每一次回家的感觉都不再相同。</w:t>
      </w:r>
      <w:r>
        <w:rPr>
          <w:sz w:val="32"/>
          <w:szCs w:val="32"/>
        </w:rPr>
        <w:t>&lt;/p&gt;&lt;p&gt;&lt;a href = "/doc/954700-</w:t>
      </w:r>
      <w:r>
        <w:rPr>
          <w:sz w:val="32"/>
          <w:szCs w:val="32"/>
        </w:rPr>
        <w:t>沙发到卧室的一路美化家居装饰全程</w:t>
      </w:r>
      <w:r>
        <w:rPr>
          <w:sz w:val="32"/>
          <w:szCs w:val="32"/>
        </w:rPr>
        <w:t>.doc" rel="alternate" download="954700-</w:t>
      </w:r>
      <w:r>
        <w:rPr>
          <w:sz w:val="32"/>
          <w:szCs w:val="32"/>
        </w:rPr>
        <w:t>沙发到卧室的一路美化家居装饰全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