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我是怎么在高楼层上还能这么有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高楼层上还能这么“有创意”？</w:t>
      </w:r>
      <w:r>
        <w:rPr>
          <w:sz w:val="32"/>
          <w:szCs w:val="32"/>
        </w:rPr>
        <w:t>&lt;/p&gt;&lt;p&gt;&lt;img src="/static-img/FC5mBruHFusLf5H7ZxwVu9Cgwq71xmUvnw_UBYfOGoQooUqS7qxm5bJgIwq-4hCk.jpg"&gt;&lt;/p&gt;&lt;p&gt;</w:t>
      </w:r>
      <w:r>
        <w:rPr>
          <w:sz w:val="32"/>
          <w:szCs w:val="32"/>
        </w:rPr>
        <w:t>记得那天，我和朋友们去了一家新开的主题餐厅。那里不仅菜品独特，而且装饰风格也非常特别，尤其是在一层的观景区。我们决定趁着晚饭后，到那儿做一个小视频来记录这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气氛很热闹，每个人都在拍照、录像或者是聊天。我看到旁边有个落地玻璃窗，就灵机一动想到了一个点子——被压到落地玻璃窗前做视频！这个设定既能够展示我们现在所处的地理位置，也能让人感受到一种紧张刺激的感觉，就像是电影里的特效一样。</w:t>
      </w:r>
      <w:r>
        <w:rPr>
          <w:sz w:val="32"/>
          <w:szCs w:val="32"/>
        </w:rPr>
        <w:t>&lt;/p&gt;&lt;p&gt;&lt;img src="/static-img/qhQh8XLuStb6XmsqgW3XJNCgwq71xmUvnw_UBYfOGoTChs7HyGFqA2nPY-IwJiBkM5LRKt-8vJWveyUXX5pzshDKEwlSe21LGyENvtz03uQ.jpg"&gt;&lt;/p&gt;&lt;p&gt;</w:t>
      </w:r>
      <w:r>
        <w:rPr>
          <w:sz w:val="32"/>
          <w:szCs w:val="32"/>
        </w:rPr>
        <w:t>于是，我们迅速找了个地方排队等待我们的回合。我心里想着，一旦机会到来，我就要立即把这个主意付诸实践。终于轮到了，我们按下了按钮，那个强大的摄影器材缓缓向我们移动。当它压过来的时候，我们立刻摆出了最自然不过的样子：两个手臂轻松放在玻璃上，而我的脸部则微微俯低，以示紧张焦虑。而我的朋友则假装操作着远程控制器，让整个场景显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捕捉到的画面简直太精彩了：背景是一片璀璨的城市夜景；中间是我俩紧张而又平静的情绪；前方，则是那副看似随时可能破碎但实际坚固无比的大型摄像头。这幅画面充满了戏剧性，仿佛我们是在冒险挑战什么不可知的事物。</w:t>
      </w:r>
      <w:r>
        <w:rPr>
          <w:sz w:val="32"/>
          <w:szCs w:val="32"/>
        </w:rPr>
        <w:t>&lt;/p&gt;&lt;p&gt;&lt;img src="/static-img/48hQK2fG4lVfLjd6uw2yUtCgwq71xmUvnw_UBYfOGoTChs7HyGFqA2nPY-IwJiBkM5LRKt-8vJWveyUXX5pzshDKEwlSe21LGyENvtz03uQ.jpg"&gt;&lt;/p&gt;&lt;p&gt;</w:t>
      </w:r>
      <w:r>
        <w:rPr>
          <w:sz w:val="32"/>
          <w:szCs w:val="32"/>
        </w:rPr>
        <w:t>完成拍摄后，我们看着屏幕上的视频内容，不禁笑出声来。这一次的小尝试，让我们的社交媒体账号瞬间火起来，有些评论甚至说：“这是我见过最酷炫的一次‘被压’体验！”虽然有点夸大，但这种正面的反馈却让我们的心情更为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“被压”，我就会想到那个晚上，在高楼层上的那个充满创意的瞬间。那段时间里，我真的感觉自己像是成为了一名冒险者，无论是在生活中的任何一个角落，都可能发现新的乐趣和挑战，只要敢于用不同的视角去审视周围的一切。</w:t>
      </w:r>
      <w:r>
        <w:rPr>
          <w:sz w:val="32"/>
          <w:szCs w:val="32"/>
        </w:rPr>
        <w:t>&lt;/p&gt;&lt;p&gt;&lt;img src="/static-img/teGx1BIbQby7HdBJQ9afOtCgwq71xmUvnw_UBYfOGoTChs7HyGFqA2nPY-IwJiBkM5LRKt-8vJWveyUXX5pzshDKEwlSe21LGyENvtz03uQ.jpg"&gt;&lt;/p&gt;&lt;p&gt;&lt;a href = "/doc/954662-</w:t>
      </w:r>
      <w:r>
        <w:rPr>
          <w:sz w:val="32"/>
          <w:szCs w:val="32"/>
        </w:rPr>
        <w:t>被压到落地玻璃窗前做视频我是怎么在高楼层上还能这么有创意</w:t>
      </w:r>
      <w:r>
        <w:rPr>
          <w:sz w:val="32"/>
          <w:szCs w:val="32"/>
        </w:rPr>
        <w:t>.doc" rel="alternate" download="954662-</w:t>
      </w:r>
      <w:r>
        <w:rPr>
          <w:sz w:val="32"/>
          <w:szCs w:val="32"/>
        </w:rPr>
        <w:t>被压到落地玻璃窗前做视频我是怎么在高楼层上还能这么有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