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的智慧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方橙采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采蜜是一种既古老又复杂的行为，它不仅是昆虫生存和繁衍的关键，也是植物间竞争资源的一种方式。今天，我们将深入探讨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方橙采意背后的奥秘，以及它如何影响整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生态平衡与竞争</w:t>
      </w:r>
      <w:r>
        <w:rPr>
          <w:sz w:val="32"/>
          <w:szCs w:val="32"/>
        </w:rPr>
        <w:t>&lt;/p&gt;&lt;p&gt;&lt;img src="/static-img/gyqVzX8AapeGkibxPWafyw.jpg"&gt;&lt;/p&gt;&lt;p&gt;</w:t>
      </w:r>
      <w:r>
        <w:rPr>
          <w:sz w:val="32"/>
          <w:szCs w:val="32"/>
        </w:rPr>
        <w:t>在一个充满活力的环境中，每一种生物都有其独特的地位和作用。无论是蜜蜂还是其他动物，只要它们能够有效地利用资源，就能在竞争中占据优势。这就是为什么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方橙采意如此重要——它决定了哪些个体能够成功获取食物，从而保证了生态系统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合作与共享</w:t>
      </w:r>
      <w:r>
        <w:rPr>
          <w:sz w:val="32"/>
          <w:szCs w:val="32"/>
        </w:rPr>
        <w:t>&lt;/p&gt;&lt;p&gt;&lt;img src="/static-img/JFWVvYDSUuRXye3OGP5mag.jpg"&gt;&lt;/p&gt;&lt;p&gt;</w:t>
      </w:r>
      <w:r>
        <w:rPr>
          <w:sz w:val="32"/>
          <w:szCs w:val="32"/>
        </w:rPr>
        <w:t>尽管存在竞争，但许多生物也会通过合作来提高效率。在某些情况下，蜜蜂甚至会为了共同目标而放弃个体利益，这正是他们能够高效地进行集群采蜜所必需的情况。这种合作不仅增强了单个个体的能力，还促进了整个社会结构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适应性与创新</w:t>
      </w:r>
      <w:r>
        <w:rPr>
          <w:sz w:val="32"/>
          <w:szCs w:val="32"/>
        </w:rPr>
        <w:t>&lt;/p&gt;&lt;p&gt;&lt;img src="/static-img/hjuNOywxjefvtrinataiug.jpg"&gt;&lt;/p&gt;&lt;p&gt;</w:t>
      </w:r>
      <w:r>
        <w:rPr>
          <w:sz w:val="32"/>
          <w:szCs w:val="32"/>
        </w:rPr>
        <w:t>随着时间的推移，生物不断演化以适应周围环境变化。一种可能的手段就是改变或优化现有的策略，比如改变花朵形状或者颜色，以吸引更多有效的情报员（比如我们说的这些‘信息’）。这种创新可以使得一个物种更好地适应新的条件，并且保持其生存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多样性与稳定性</w:t>
      </w:r>
      <w:r>
        <w:rPr>
          <w:sz w:val="32"/>
          <w:szCs w:val="32"/>
        </w:rPr>
        <w:t>&lt;/p&gt;&lt;p&gt;&lt;img src="/static-img/5rJEAuNCuOrbBBQcarcikA.jpg"&gt;&lt;/p&gt;&lt;p&gt;</w:t>
      </w:r>
      <w:r>
        <w:rPr>
          <w:sz w:val="32"/>
          <w:szCs w:val="32"/>
        </w:rPr>
        <w:t>虽然每一种策略都有其优缺点，但多样性的存在为整个人类提供了一定的安全保障。如果所有生活在同一片区域中的生物采用相同策略，那么如果这一策略突然失效，全体都会受到严重威胁。但由于不同物种之间存在差异，有助于缓解这种风险，并维持整个生态系统的一般稳定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学习与记忆</w:t>
      </w:r>
      <w:r>
        <w:rPr>
          <w:sz w:val="32"/>
          <w:szCs w:val="32"/>
        </w:rPr>
        <w:t>&lt;/p&gt;&lt;p&gt;&lt;img src="/static-img/GGq519AoYAW65IyAJDu-Cg.jpg"&gt;&lt;/p&gt;&lt;p&gt;</w:t>
      </w:r>
      <w:r>
        <w:rPr>
          <w:sz w:val="32"/>
          <w:szCs w:val="32"/>
        </w:rPr>
        <w:t>对于那些依赖于长距离飞行或精确导航来找到食源的大型昆虫来说，其认知能力尤为重要。例如，一只经验丰富的大黄蜂可以记住过去访问过并发现食物的地方，而这对于后代来说是一个宝贵遗产，使得它们能更快、更准确地找到食物来源，即使是在未来的挑战面前也不至于迷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趋势及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活动对环境产生越来越大的影响，我们需要重新审视我们的行为及其对自然世界产生的连锁反应之一——农业生产模式。在考虑如何改善农业实践时，我们应该从这些小型、自我组织的小型单位开始思考，以此作为构建更加可持续发展模型的一部分。这不仅有助于保护当前的人类基础设施，而且也有利于长期以来支持地球上的生命形式，不管它们是否像我们一样聪明。</w:t>
      </w:r>
      <w:r>
        <w:rPr>
          <w:sz w:val="32"/>
          <w:szCs w:val="32"/>
        </w:rPr>
        <w:t>&lt;/p&gt;&lt;p&gt;&lt;a href = "/doc/954585-</w:t>
      </w:r>
      <w:r>
        <w:rPr>
          <w:sz w:val="32"/>
          <w:szCs w:val="32"/>
        </w:rPr>
        <w:t>采蜜的智慧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方橙采意探究</w:t>
      </w:r>
      <w:r>
        <w:rPr>
          <w:sz w:val="32"/>
          <w:szCs w:val="32"/>
        </w:rPr>
        <w:t>.doc" rel="alternate" download="954585-</w:t>
      </w:r>
      <w:r>
        <w:rPr>
          <w:sz w:val="32"/>
          <w:szCs w:val="32"/>
        </w:rPr>
        <w:t>采蜜的智慧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方橙采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