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泪滴中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兰陵王妃这个名字响起，就像是一道悠扬的乐曲，引人入胜。她的故事，在《兰陵王妃小说》中被细致地勾勒出来，让后人仿佛也能感受到那个时代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唐朝的一个小镇上的女子，因美貌而闻名遐迩，被一位年轻有为的将军所倾心。这位将军，就是当时名震天下的兰陵公子，他为了娶到这位绝色佳人，不惜放弃了自己的爵位和荣耀。</w:t>
      </w:r>
      <w:r>
        <w:rPr>
          <w:sz w:val="32"/>
          <w:szCs w:val="32"/>
        </w:rPr>
        <w:t>&lt;/p&gt;&lt;p&gt;&lt;img src="/static-img/fmsPeqGUUPGKy8XNBvbr8g.jpg"&gt;&lt;/p&gt;&lt;p&gt;</w:t>
      </w:r>
      <w:r>
        <w:rPr>
          <w:sz w:val="32"/>
          <w:szCs w:val="32"/>
        </w:rPr>
        <w:t>他们结婚那日，整个小镇都笼罩在一片喜庆之中，每个人都希望能够看到这一对璀璨如星辰的夫妻。然而，这份幸福并没有持续太久。在一次战乱之后，那个将军不幸牺牲，而兰陵王妃却因悲伤过度而失去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找回了过去，但内心深处留下了一道无法磨灭的痕迹。她开始投身于慈善事业，用自己的方式去帮助那些遭受苦难的人们。她的善举很快就传遍了整个国度，有人称赞她是“花间仙子”，有人则说她是“泪滴中的花开”。</w:t>
      </w:r>
      <w:r>
        <w:rPr>
          <w:sz w:val="32"/>
          <w:szCs w:val="32"/>
        </w:rPr>
        <w:t>&lt;/p&gt;&lt;p&gt;&lt;img src="/static-img/hHTmSFPWd5_PzMXpvz4V7Q.jpg"&gt;&lt;/p&gt;&lt;p&gt;</w:t>
      </w:r>
      <w:r>
        <w:rPr>
          <w:sz w:val="32"/>
          <w:szCs w:val="32"/>
        </w:rPr>
        <w:t>《兰陵王妃小说》通过这样一个真实案例展现了女性坚韧不拔、无私奉献的一面，同时也让人们明白，在历史长河中，每一个人都是独立存在且不可复制的小宇宙。而对于那些渴望了解更多关于古代传奇故事的人来说，《兰陵王妃小说》无疑是一个宝贵的情怀寄托。</w:t>
      </w:r>
      <w:r>
        <w:rPr>
          <w:sz w:val="32"/>
          <w:szCs w:val="32"/>
        </w:rPr>
        <w:t>&lt;/p&gt;&lt;p&gt;&lt;a href = "/doc/954566-</w:t>
      </w:r>
      <w:r>
        <w:rPr>
          <w:sz w:val="32"/>
          <w:szCs w:val="32"/>
        </w:rPr>
        <w:t>古风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泪滴中的花开</w:t>
      </w:r>
      <w:r>
        <w:rPr>
          <w:sz w:val="32"/>
          <w:szCs w:val="32"/>
        </w:rPr>
        <w:t>.doc" rel="alternate" download="954566-</w:t>
      </w:r>
      <w:r>
        <w:rPr>
          <w:sz w:val="32"/>
          <w:szCs w:val="32"/>
        </w:rPr>
        <w:t>古风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泪滴中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