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医之路八五中药网的文化与健康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健康的追求越来越注重。传统中医药作为中国悠久的医学文化瑰宝，在全球范围内受到了广泛关注与尊重。八五中药网正是这样一种平台，它不仅连接着众多专业的中医药资源，更是将古老智慧与现代科技巧妙融合，为寻求自然疗愈之路的人们提供了一个便捷而权威的信息源泉。</w:t>
      </w:r>
      <w:r>
        <w:rPr>
          <w:sz w:val="32"/>
          <w:szCs w:val="32"/>
        </w:rPr>
        <w:t>&lt;/p&gt;&lt;p&gt;&lt;img src="/static-img/rm9SaEUKTtRQz_pi0SBMnpv85TX-Nz39TkN-qclUeA3GFfKtg7bxWhYczdjPp9rx.jpg"&gt;&lt;/p&gt;&lt;p&gt;</w:t>
      </w:r>
      <w:r>
        <w:rPr>
          <w:sz w:val="32"/>
          <w:szCs w:val="32"/>
        </w:rPr>
        <w:t>中医文化的大潮汐</w:t>
      </w:r>
      <w:r>
        <w:rPr>
          <w:sz w:val="32"/>
          <w:szCs w:val="32"/>
        </w:rPr>
        <w:t>&lt;/p&gt;&lt;p&gt;</w:t>
      </w:r>
      <w:r>
        <w:rPr>
          <w:sz w:val="32"/>
          <w:szCs w:val="32"/>
        </w:rPr>
        <w:t>传统中医理论深厚，历经千年的洗礼，其关于人体生理、病因治疗等方面的独特见解，对于现代医学研究具有重要参考价值。在八五中药网上，你可以找到大量关于《黄帝内经》、《伤寒论》等古籍中的精华，以及对这些经典知识如何在当代应用的心得分享。</w:t>
      </w:r>
      <w:r>
        <w:rPr>
          <w:sz w:val="32"/>
          <w:szCs w:val="32"/>
        </w:rPr>
        <w:t>&lt;/p&gt;&lt;p&gt;&lt;img src="/static-img/cRUZ4VUMczZJw-j2CYCoipv85TX-Nz39TkN-qclUeA2056JtONfePdpqUawFZbNvF0pW8h1YuHpTMmS0e7LOTQ.jpeg"&gt;&lt;/p&gt;&lt;p&gt;</w:t>
      </w:r>
      <w:r>
        <w:rPr>
          <w:sz w:val="32"/>
          <w:szCs w:val="32"/>
        </w:rPr>
        <w:t>互联网时代下的健康生活</w:t>
      </w:r>
      <w:r>
        <w:rPr>
          <w:sz w:val="32"/>
          <w:szCs w:val="32"/>
        </w:rPr>
        <w:t>&lt;/p&gt;&lt;p&gt;</w:t>
      </w:r>
      <w:r>
        <w:rPr>
          <w:sz w:val="32"/>
          <w:szCs w:val="32"/>
        </w:rPr>
        <w:t>随着互联网技术的飞速发展，人们获取信息和交流思想的手段也日益丰富。八五中药网通过其先进技术手段，将专业知识以文字、图片、视频等多种形式展现给用户，使得远离城市的人们也能轻松获得最新最准确的医疗资讯。此外，该平台还定期举办线上讲座和论坛，让更多人能够参与到学习讨论之中，不断提升自身对健康管理的认识。</w:t>
      </w:r>
      <w:r>
        <w:rPr>
          <w:sz w:val="32"/>
          <w:szCs w:val="32"/>
        </w:rPr>
        <w:t>&lt;/p&gt;&lt;p&gt;&lt;img src="/static-img/du57uhPTPsTQrBfSAd6g8Jv85TX-Nz39TkN-qclUeA2056JtONfePdpqUawFZbNvF0pW8h1YuHpTMmS0e7LOTQ.jpeg"&gt;&lt;/p&gt;&lt;p&gt;</w:t>
      </w:r>
      <w:r>
        <w:rPr>
          <w:sz w:val="32"/>
          <w:szCs w:val="32"/>
        </w:rPr>
        <w:t>中西结合新风尚</w:t>
      </w:r>
      <w:r>
        <w:rPr>
          <w:sz w:val="32"/>
          <w:szCs w:val="32"/>
        </w:rPr>
        <w:t>&lt;/p&gt;&lt;p&gt;</w:t>
      </w:r>
      <w:r>
        <w:rPr>
          <w:sz w:val="32"/>
          <w:szCs w:val="32"/>
        </w:rPr>
        <w:t>在许多国家和地区，一些现代科技产品开始引入一些基于中国传统医学原则设计出的产品，比如按摩器具、气功仪器等。八五中药网提供了一个展示此类创新产品的地方，同时也为消费者提供了解决方案，并帮助他们选择适合自己的保健用品。这一趋势反映出两大文明之间不断进行沟通交流并共同发展的情况，也标志着“养生”这一概念正在逐步走向国际化。</w:t>
      </w:r>
      <w:r>
        <w:rPr>
          <w:sz w:val="32"/>
          <w:szCs w:val="32"/>
        </w:rPr>
        <w:t>&lt;/p&gt;&lt;p&gt;&lt;img src="/static-img/pMukvMCtfs_rH7lWHAN_ipv85TX-Nz39TkN-qclUeA2056JtONfePdpqUawFZbNvF0pW8h1YuHpTMmS0e7LOTQ.jpeg"&gt;&lt;/p&gt;&lt;p&gt;</w:t>
      </w:r>
      <w:r>
        <w:rPr>
          <w:sz w:val="32"/>
          <w:szCs w:val="32"/>
        </w:rPr>
        <w:t>个性化服务与智能推荐</w:t>
      </w:r>
      <w:r>
        <w:rPr>
          <w:sz w:val="32"/>
          <w:szCs w:val="32"/>
        </w:rPr>
        <w:t>&lt;/p&gt;&lt;p&gt;</w:t>
      </w:r>
      <w:r>
        <w:rPr>
          <w:sz w:val="32"/>
          <w:szCs w:val="32"/>
        </w:rPr>
        <w:t>随着大数据分析技术和人工智能技术的成熟，个性化服务已经成为网络平台的一个重要特点。在八五中薬網上，每位用户都可以根据自己的身体状况和需求，被动或主动地接收到针对性的推荐，这样既保证了信息安全，又极大地提高了咨询效率，为患者量身打造了一份属于自己的“健康蓝图”。</w:t>
      </w:r>
      <w:r>
        <w:rPr>
          <w:sz w:val="32"/>
          <w:szCs w:val="32"/>
        </w:rPr>
        <w:t>&lt;/p&gt;&lt;p&gt;&lt;img src="/static-img/-Wpj345vYR6VOlg44bMN8Zv85TX-Nz39TkN-qclUeA2056JtONfePdpqUawFZbNvF0pW8h1YuHpTMmS0e7LOTQ.jpeg"&gt;&lt;/p&gt;&lt;p&gt;</w:t>
      </w:r>
      <w:r>
        <w:rPr>
          <w:sz w:val="32"/>
          <w:szCs w:val="32"/>
        </w:rPr>
        <w:t>养生学说与生活实践</w:t>
      </w:r>
      <w:r>
        <w:rPr>
          <w:sz w:val="32"/>
          <w:szCs w:val="32"/>
        </w:rPr>
        <w:t>&lt;/p&gt;&lt;p&gt;</w:t>
      </w:r>
      <w:r>
        <w:rPr>
          <w:sz w:val="32"/>
          <w:szCs w:val="32"/>
        </w:rPr>
        <w:t>养生学说的核心在于维护人的生命力，而非单纯追求长寿。它强调平衡饮食、适度运动以及良好的心理状态。而八五中藥網不仅提供各种养生的理论指导，还有大量实际操作指南，如如何调整饮食结构，以达到减少疾病风险；又或者如何通过简单技巧来缓解压力。此外，该网站还会推送日常生活中的小贴士，如正确呼吸法及睡眠姿势建议，以帮助每个人更好地掌握自我保健技能。</w:t>
      </w:r>
      <w:r>
        <w:rPr>
          <w:sz w:val="32"/>
          <w:szCs w:val="32"/>
        </w:rPr>
        <w:t>&lt;/p&gt;&lt;p&gt;</w:t>
      </w:r>
      <w:r>
        <w:rPr>
          <w:sz w:val="32"/>
          <w:szCs w:val="32"/>
        </w:rPr>
        <w:t>总结：八五中藥網是一个集结了丰富历史文化遗产与现代科技运用的综合性平台，它不仅承载着中华民族几千年积累下来的宝贵智慧，更以开放的心态迎接新时代挑战，为世界各地的人们带来了更加全面而且高效的地方法治选择。在这个不断变化的地球，我们需要这样的工具来保持心灵上的平静，并拥抱新的未来，即使是在忙碌而充满挑战的一天里，也要记得给自己一点时间去回归自然，与这片土地共享那份无尽美丽。</w:t>
      </w:r>
      <w:r>
        <w:rPr>
          <w:sz w:val="32"/>
          <w:szCs w:val="32"/>
        </w:rPr>
        <w:t>&lt;/p&gt;&lt;p&gt;&lt;a href = "/doc/954497-</w:t>
      </w:r>
      <w:r>
        <w:rPr>
          <w:sz w:val="32"/>
          <w:szCs w:val="32"/>
        </w:rPr>
        <w:t>探索中医之路八五中药网的文化与健康新篇章</w:t>
      </w:r>
      <w:r>
        <w:rPr>
          <w:sz w:val="32"/>
          <w:szCs w:val="32"/>
        </w:rPr>
        <w:t>.doc" rel="alternate" download="954497-</w:t>
      </w:r>
      <w:r>
        <w:rPr>
          <w:sz w:val="32"/>
          <w:szCs w:val="32"/>
        </w:rPr>
        <w:t>探索中医之路八五中药网的文化与健康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