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秘密花园追寻传说中的香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传说</w:t>
      </w:r>
      <w:r>
        <w:rPr>
          <w:sz w:val="32"/>
          <w:szCs w:val="32"/>
        </w:rPr>
        <w:t>&lt;/p&gt;&lt;p&gt;&lt;img src="/static-img/kVDLyi45x8PmRQsZfIwbK_MiTHnXL3L5SFobWCS1M7D9yniHOruGAdZUWeMA7JcT.jpg"&gt;&lt;/p&gt;&lt;p&gt;</w:t>
      </w:r>
      <w:r>
        <w:rPr>
          <w:sz w:val="32"/>
          <w:szCs w:val="32"/>
        </w:rPr>
        <w:t>在遥远的古代，沉香豌豆是一种被神秘守护的珍稀作物。据说它能够带来无尽的财富和幸福，但只有那些心地纯净、善良的人才能找到这份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是如何诞生的？</w:t>
      </w:r>
      <w:r>
        <w:rPr>
          <w:sz w:val="32"/>
          <w:szCs w:val="32"/>
        </w:rPr>
        <w:t>&lt;/p&gt;&lt;p&gt;&lt;img src="/static-img/EDgzqXm08z5cY0dqFhdvN_MiTHnXL3L5SFobWCS1M7D-ct8qILdX-zatE47hYluJ62OOmrRjs7VAOabzCwXALw.jpg"&gt;&lt;/p&gt;&lt;p&gt;</w:t>
      </w:r>
      <w:r>
        <w:rPr>
          <w:sz w:val="32"/>
          <w:szCs w:val="32"/>
        </w:rPr>
        <w:t>在一个宁静的小村庄里，有一位老农，他名叫张大爷。张大爷是个好心人，每天早晚都会去山上烧香祈福。他最喜欢的一首诗是“不以物喜，不以己悲”，他认为这是生活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张大爷正在山上烧香时，一阵强风吹来，他发现了一个奇怪的小袋子，那小袋子里面装满了丰硕而美味的豌豆。他感到既惊讶又高兴，因为他从未见过如此珍贵的作物。在回家的路上，他遇到了一个流浪者，那个流浪者告诉他，这些豌豆就是传说的沉香豌豆，它们能带来无尽的财富和幸福。</w:t>
      </w:r>
      <w:r>
        <w:rPr>
          <w:sz w:val="32"/>
          <w:szCs w:val="32"/>
        </w:rPr>
        <w:t>&lt;/p&gt;&lt;p&gt;&lt;img src="/static-img/x9pkJPAlBxGhkvROuhOmYfMiTHnXL3L5SFobWCS1M7D-ct8qILdX-zatE47hYluJ62OOmrRjs7VAOabzCwXALw.jpg"&gt;&lt;/p&gt;&lt;p&gt;</w:t>
      </w:r>
      <w:r>
        <w:rPr>
          <w:sz w:val="32"/>
          <w:szCs w:val="32"/>
        </w:rPr>
        <w:t>然而，这个消息并没有让张大爷变得贪婪或自私。相反，他决定将这些豌豆用来帮助他的邻居和朋友们，让他们也能感受到那份幸福和安康。这便是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沉香 豌</w:t>
      </w:r>
      <w:r>
        <w:rPr>
          <w:sz w:val="32"/>
          <w:szCs w:val="32"/>
        </w:rPr>
        <w:t>txt&lt;/p&gt;&lt;p&gt;&lt;img src="/static-img/aaMEAgevRg2N2rVG--AKqvMiTHnXL3L5SFobWCS1M7D-ct8qILdX-zatE47hYluJ62OOmrRjs7VAOabzCwXALw.jpg"&gt;&lt;/p&gt;&lt;p&gt;</w:t>
      </w:r>
      <w:r>
        <w:rPr>
          <w:sz w:val="32"/>
          <w:szCs w:val="32"/>
        </w:rPr>
        <w:t xml:space="preserve">随着时间推移，更多的人听说了这个故事，他们纷纷前去寻找这些珍贵的作物。但事实上，只有那些真正懂得什么叫做“不以物喜，不以己悲”的人才能找到它们。这就是为什么人们常常会谈论到“沉 香 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追求内在价值与外在成就平衡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其背后的文化意义</w:t>
      </w:r>
      <w:r>
        <w:rPr>
          <w:sz w:val="32"/>
          <w:szCs w:val="32"/>
        </w:rPr>
        <w:t>&lt;/p&gt;&lt;p&gt;&lt;img src="/static-img/ShdL5P_4wFoC7yBh41jP3vMiTHnXL3L5SFobWCS1M7D-ct8qILdX-zatE47hYluJ62OOmrRjs7VAOabzCwXALw.jpg"&gt;&lt;/p&gt;&lt;p&gt;</w:t>
      </w:r>
      <w:r>
        <w:rPr>
          <w:sz w:val="32"/>
          <w:szCs w:val="32"/>
        </w:rPr>
        <w:t xml:space="preserve">文化学家认为，沉 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种象征，它代表的是一种超越世俗欲望、追求精神层面的快乐。而这种快乐并不仅仅来自于外界环境，更重要的是来自于内心世界对正义、善良与真诚价值观念的一致性认同。当我们拥有这样的认同，我们就会自然而然地拥有更多，而不是总是在为少数几个东西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形式表达自身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家们经常借助文字、绘画等多种形式，将自己对于这一主题的情感进行展现。在文学作品中，“沉 香 豹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往往被描绘成一段充满传奇色彩且深刻寓意的话语，或许会触动读者的内心，使其重新审视自己的价值观念，并引发深入思考。此外，在音乐中，“沉 香 豹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可能成为某首歌曲中的旋律线索或词句，从而唤起听众对生命本质以及内在美好所向往之处的情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沈明》记载：“沈水者，以清为主。”而我想提醒大家，无论你身处何种境地，都要保持清晰的心灵，用你的行动去践行那个更高尚的人生目标，即使面临困难，也不要放弃，因为正如那句诗：“不以物喜，不以己悲”，真正值得庆幸的事情，是那些让你心灵得到洗礼的事务。不妨尝试一下，看看你的生活是否因此变得更加充实。如果你愿意，你可以把这篇文章分享给你的朋友圈，让我们的故事影响更多人，让他们知道什么才是真正值得追求的事业。</w:t>
      </w:r>
      <w:r>
        <w:rPr>
          <w:sz w:val="32"/>
          <w:szCs w:val="32"/>
        </w:rPr>
        <w:t>&lt;/p&gt;&lt;p&gt;&lt;a href = "/doc/954426-</w:t>
      </w:r>
      <w:r>
        <w:rPr>
          <w:sz w:val="32"/>
          <w:szCs w:val="32"/>
        </w:rPr>
        <w:t>沉香豌豆的秘密花园追寻传说中的香味</w:t>
      </w:r>
      <w:r>
        <w:rPr>
          <w:sz w:val="32"/>
          <w:szCs w:val="32"/>
        </w:rPr>
        <w:t>.doc" rel="alternate" download="954426-</w:t>
      </w:r>
      <w:r>
        <w:rPr>
          <w:sz w:val="32"/>
          <w:szCs w:val="32"/>
        </w:rPr>
        <w:t>沉香豌豆的秘密花园追寻传说中的香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