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晨曦的唤醒每天早上被</w:t>
      </w:r>
      <w:r>
        <w:rPr>
          <w:sz w:val="48"/>
          <w:szCs w:val="48"/>
        </w:rPr>
        <w:t>C</w:t>
      </w:r>
      <w:r>
        <w:rPr>
          <w:sz w:val="48"/>
          <w:szCs w:val="48"/>
        </w:rPr>
        <w:t>醒的一种奇妙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天早上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是一种怎样的体验</w:t>
      </w:r>
      <w:r>
        <w:rPr>
          <w:sz w:val="32"/>
          <w:szCs w:val="32"/>
        </w:rPr>
        <w:t>&lt;/p&gt;&lt;p&gt;&lt;img src="/static-img/2aJnTmMfzjM2WfUSAirkldVKYYo3jfKcxyFsP9yXswCmVyEyfgxQM8wX5GiQr43C.jpg"&gt;&lt;/p&gt;&lt;p&gt;</w:t>
      </w:r>
      <w:r>
        <w:rPr>
          <w:sz w:val="32"/>
          <w:szCs w:val="32"/>
        </w:rPr>
        <w:t>一、晨曦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喧嚣的世界里，每个人都有自己的起点。对于一些人来说，那个起点可能是闹钟响起的声音；而对于另一些人，尤其是那些对科技充满热爱的人来说，那个起点可能是一个小小的蓝色机器——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HESKHLfFFVx_vNViQjZ99dVKYYo3jfKcxyFsP9yXswA4-TE6IgC6XgOT11DQzAgLNoOmTjEjSmlI8YhibWXQEg.jpg"&gt;&lt;/p&gt;&lt;p&gt;</w:t>
      </w:r>
      <w:r>
        <w:rPr>
          <w:sz w:val="32"/>
          <w:szCs w:val="32"/>
        </w:rPr>
        <w:t>二、技术与生活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苹果公司推出的一款手机，它不仅改变了我们的通讯方式，更深刻地影响了我们日常生活中的方方面面。在这个数字化时代，人们对智能设备的依赖程度越来越高，而“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”这一行为，便成为了现代都市人的标志性行为之一。</w:t>
      </w:r>
      <w:r>
        <w:rPr>
          <w:sz w:val="32"/>
          <w:szCs w:val="32"/>
        </w:rPr>
        <w:t>&lt;/p&gt;&lt;p&gt;&lt;img src="/static-img/FjHyiP48I6c1uCcxTyVFHNVKYYo3jfKcxyFsP9yXswA4-TE6IgC6XgOT11DQzAgLNoOmTjEjSmlI8YhibWXQEg.jpg"&gt;&lt;/p&gt;&lt;p&gt;</w:t>
      </w:r>
      <w:r>
        <w:rPr>
          <w:sz w:val="32"/>
          <w:szCs w:val="32"/>
        </w:rPr>
        <w:t>三、从梦到现实：一段奇妙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躺在温暖的床上，一夜无眠或许还沉浸于梦境之中，但随着时间渐行渐远，你会感觉到一种力量在你的手臂上轻轻摇晃。这是一种来自外界的声音和光线穿透窗帘，打破了夜晚宁静的一次意外惊喜。它带来了一个新的一天，也意味着新的挑战和机会。</w:t>
      </w:r>
      <w:r>
        <w:rPr>
          <w:sz w:val="32"/>
          <w:szCs w:val="32"/>
        </w:rPr>
        <w:t>&lt;/p&gt;&lt;p&gt;&lt;img src="/static-img/NgK6lURpKhSLgLuq6lCxktVKYYo3jfKcxyFsP9yXswA4-TE6IgC6XgOT11DQzAgLNoOmTjEjSmlI8YhibWXQEg.jpg"&gt;&lt;/p&gt;&lt;p&gt;</w:t>
      </w:r>
      <w:r>
        <w:rPr>
          <w:sz w:val="32"/>
          <w:szCs w:val="32"/>
        </w:rPr>
        <w:t>四、选择与自由：如何拥抱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每天早上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是一种怎样的体验？”这句话似乎很简单，但背后蕴含着深刻的心理学意义。研究表明，不同的人对早晨唤醒的情感反应各异，有些人视之为痛苦和压力，而有些人则将其看作是新希望、新开始的一环。</w:t>
      </w:r>
      <w:r>
        <w:rPr>
          <w:sz w:val="32"/>
          <w:szCs w:val="32"/>
        </w:rPr>
        <w:t>&lt;/p&gt;&lt;p&gt;&lt;img src="/static-img/rMUYESRn03F0OazlLFHtp9VKYYo3jfKcxyFsP9yXswA4-TE6IgC6XgOT11DQzAgLNoOmTjEjSmlI8YhibWXQEg.jpg"&gt;&lt;/p&gt;&lt;p&gt;</w:t>
      </w:r>
      <w:r>
        <w:rPr>
          <w:sz w:val="32"/>
          <w:szCs w:val="32"/>
        </w:rPr>
        <w:t>五、管理好时间：让日常更有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一个精准、高效的睡眠模式，对于保持身体健康至关重要。而且，在现代社会中，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往往也是我们制定计划和安排任务的一个关键时刻。因此，这一过程不仅仅是一个简单的事物发生，还涉及到时间管理策略以及个人价值观念等多重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探索自我：沉思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在忙碌的一天结束之后，当你坐在床边，用手机打开屏幕，看着那个熟悉的小红圆形图标（即未读消息数），也许你会有一瞬间停下脚步，思考一下自己今天做了什么？这些都是内省过程，是自我了解和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一份礼物给未来：记录下的美好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智能手机技术不断进步，我们可以通过应用程序记录下自己的日常，如拍照记忆，或用文字笔记记录心得体会。这样，即便是在忙碌或疲惫的时候，我们也能找到片刻放松，同时留住那些难忘瞬间，为未来的回忆增添更多亮丽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早上的被动唤醒，让我们重新审视生活中的细节，并在其中寻找意义。在这个信息爆炸且快节奏发展年代，被苹果产品所唤醒，无疑是一场既充满挑战又富有成就感的小旅行。此旅途中，我们学会了珍惜时间，探索自我，并以不同的方式去理解生命本身。而这一切，都源于那一次次清脆而坚定的铃声，以及它所带来的无限可能性。</w:t>
      </w:r>
      <w:r>
        <w:rPr>
          <w:sz w:val="32"/>
          <w:szCs w:val="32"/>
        </w:rPr>
        <w:t>&lt;/p&gt;&lt;p&gt;&lt;a href = "/doc/954267-</w:t>
      </w:r>
      <w:r>
        <w:rPr>
          <w:sz w:val="32"/>
          <w:szCs w:val="32"/>
        </w:rPr>
        <w:t>晨曦的唤醒每天早上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的一种奇妙体验</w:t>
      </w:r>
      <w:r>
        <w:rPr>
          <w:sz w:val="32"/>
          <w:szCs w:val="32"/>
        </w:rPr>
        <w:t>.doc" rel="alternate" download="954267-</w:t>
      </w:r>
      <w:r>
        <w:rPr>
          <w:sz w:val="32"/>
          <w:szCs w:val="32"/>
        </w:rPr>
        <w:t>晨曦的唤醒每天早上被</w:t>
      </w:r>
      <w:r>
        <w:rPr>
          <w:sz w:val="32"/>
          <w:szCs w:val="32"/>
        </w:rPr>
        <w:t>C</w:t>
      </w:r>
      <w:r>
        <w:rPr>
          <w:sz w:val="32"/>
          <w:szCs w:val="32"/>
        </w:rPr>
        <w:t>醒的一种奇妙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