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梦两个男孩子的开车奇遇与小黄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带着满怀期待和紧张的情绪，准备踏上他们人生中的第一次长途驾车之旅。这个小黄说，虽然是他们的座机，但它也成为了这次冒险的见证者。</w:t>
      </w:r>
      <w:r>
        <w:rPr>
          <w:sz w:val="32"/>
          <w:szCs w:val="32"/>
        </w:rPr>
        <w:t>&lt;/p&gt;&lt;p&gt;&lt;img src="/static-img/5CPXuTyKtjAmkTL_mcU0O3DsyZ8B35IrCQtoEeSQI5uAlSDqqAhWQg24qBHAXhpS.jpg"&gt;&lt;/p&gt;&lt;p&gt;</w:t>
      </w:r>
      <w:r>
        <w:rPr>
          <w:sz w:val="32"/>
          <w:szCs w:val="32"/>
        </w:rPr>
        <w:t>段落一：起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对着地图研究了无数次路线，每个转弯点、每个加油站都被反复琢磨过。小黄说静静地躺在后备箱里，它知道今天不仅仅是一场旅行，更是一场考验。</w:t>
      </w:r>
      <w:r>
        <w:rPr>
          <w:sz w:val="32"/>
          <w:szCs w:val="32"/>
        </w:rPr>
        <w:t>&lt;/p&gt;&lt;p&gt;&lt;img src="/static-img/YOuYm0A1G_XMDjiRZQnDBnDsyZ8B35IrCQtoEeSQI5sVVgX_JpFR4OcczHtOdqOXWqgTAFGiAj80Ys_yj0j8HBDKEwlSe21LGyENvtz03uQ.jpg"&gt;&lt;/p&gt;&lt;p&gt;</w:t>
      </w:r>
      <w:r>
        <w:rPr>
          <w:sz w:val="32"/>
          <w:szCs w:val="32"/>
        </w:rPr>
        <w:t>段落二：出发与最初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引擎启动，小黄说仿佛感受到了主人们的心跳。在高速公路上，他们缓缓驶向目的地，一路上风景如画，小黄说的轮子轻轻旋转，不时发出微微的声音。</w:t>
      </w:r>
      <w:r>
        <w:rPr>
          <w:sz w:val="32"/>
          <w:szCs w:val="32"/>
        </w:rPr>
        <w:t>&lt;/p&gt;&lt;p&gt;&lt;img src="/static-img/EcLDm5KirpJLp_28v_sDinDsyZ8B35IrCQtoEeSQI5sVVgX_JpFR4OcczHtOdqOXWqgTAFGiAj80Ys_yj0j8HBDKEwlSe21LGyENvtz03uQ.png"&gt;&lt;/p&gt;&lt;p&gt;</w:t>
      </w:r>
      <w:r>
        <w:rPr>
          <w:sz w:val="32"/>
          <w:szCs w:val="32"/>
        </w:rPr>
        <w:t>段落三：遇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天色渐晚，夜幕低垂时，一道闪电划破天际，小雨开始倾盆而下。这时候，那些看似平凡的小事，如刹车是否及时、灯火是否亮度适中，都变得至关重要。小黄说，在这样的夜晚，它所承载的责任感更加强烈。</w:t>
      </w:r>
      <w:r>
        <w:rPr>
          <w:sz w:val="32"/>
          <w:szCs w:val="32"/>
        </w:rPr>
        <w:t>&lt;/p&gt;&lt;p&gt;&lt;img src="/static-img/D_wshAEiUO38xVg_6_329nDsyZ8B35IrCQtoEeSQI5sVVgX_JpFR4OcczHtOdqOXWqgTAFGiAj80Ys_yj0j8HBDKEwlSe21LGyENvtz03uQ.png"&gt;&lt;/p&gt;&lt;p&gt;</w:t>
      </w:r>
      <w:r>
        <w:rPr>
          <w:sz w:val="32"/>
          <w:szCs w:val="32"/>
        </w:rPr>
        <w:t>段落四：危机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却突然听到“咔嚓”一声响，然后是空气泄露的声音。两人的心情瞬间跌入谷底，但他们并没有慌乱，而是迅速检查发现了一处漏气点。通过紧急补充气体，他们成功解决了问题，并继续前行。这一次，他们更深刻地理解了什么叫做“逆境铸就英雄”。</w:t>
      </w:r>
      <w:r>
        <w:rPr>
          <w:sz w:val="32"/>
          <w:szCs w:val="32"/>
        </w:rPr>
        <w:t>&lt;/p&gt;&lt;p&gt;&lt;img src="/static-img/-NICCphBhLguqU2DqADLvnDsyZ8B35IrCQtoEeSQI5sVVgX_JpFR4OcczHtOdqOXWqgTAFGiAj80Ys_yj0j8HBDKEwlSe21LGyENvtz03uQ.jpg"&gt;&lt;/p&gt;&lt;p&gt;</w:t>
      </w:r>
      <w:r>
        <w:rPr>
          <w:sz w:val="32"/>
          <w:szCs w:val="32"/>
        </w:rPr>
        <w:t>段落五：抵达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他们站在目的地的大门前，手握钥匙，对彼此笑容满面。那辆曾经默默作为见证者的汽车，现在成了他们共同记忆的一部分。而对于小黄来说，这不仅是一个简单的驾驶记录，更是一个关于友谊、勇气和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。但实际上，这只是两个男孩子开车旅途的一个片断，因为生活总是在不断前进，就像那条道路一样延伸至远方，只等待着新的探索和故事发生。而对于小黄来说，无论未来有怎样的风雨，它都会伴随在那里，用它温暖而坚定的存在，为那些未来的旅程提供力量和安慰。在接下来的日子里，无论何时何地，当你再次坐上汽车，或许会想起那个阳光明媚又有些忧郁的小黃說，以及它背后的两位少年，以及那首首永远无法忘却的人生篇章。</w:t>
      </w:r>
      <w:r>
        <w:rPr>
          <w:sz w:val="32"/>
          <w:szCs w:val="32"/>
        </w:rPr>
        <w:t>&lt;/p&gt;&lt;p&gt;&lt;a href = "/doc/954039-</w:t>
      </w:r>
      <w:r>
        <w:rPr>
          <w:sz w:val="32"/>
          <w:szCs w:val="32"/>
        </w:rPr>
        <w:t>逆袭驾梦两个男孩子的开车奇遇与小黄的见证</w:t>
      </w:r>
      <w:r>
        <w:rPr>
          <w:sz w:val="32"/>
          <w:szCs w:val="32"/>
        </w:rPr>
        <w:t>.doc" rel="alternate" download="954039-</w:t>
      </w:r>
      <w:r>
        <w:rPr>
          <w:sz w:val="32"/>
          <w:szCs w:val="32"/>
        </w:rPr>
        <w:t>逆袭驾梦两个男孩子的开车奇遇与小黄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