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温暖的陪伴与技术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会玩游戏？</w:t>
      </w:r>
      <w:r>
        <w:rPr>
          <w:sz w:val="32"/>
          <w:szCs w:val="32"/>
        </w:rPr>
        <w:t>&lt;/p&gt;&lt;p&gt;&lt;img src="/static-img/T3SA9UUMqMN4oEmzWIiVo-YgxHJFcGV6i2-m2Ha5mH7hkkSy_19t6C4Qq0upF_uZ.jpg"&gt;&lt;/p&gt;&lt;p&gt;</w:t>
      </w:r>
      <w:r>
        <w:rPr>
          <w:sz w:val="32"/>
          <w:szCs w:val="32"/>
        </w:rPr>
        <w:t>在现代社会中，游戏已经不再仅是年轻人的专利。随着技术的发展，越来越多的成年人也开始涉足电子游戏世界。其中，一群特殊的人物——母亲们，他们通过“母亲对儿子的补偿游戏安装”这一行为，不仅满足了自己的娱乐需求，还提供了一种独特的方式去与孩子沟通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为何要玩儿子喜欢的游戏？</w:t>
      </w:r>
      <w:r>
        <w:rPr>
          <w:sz w:val="32"/>
          <w:szCs w:val="32"/>
        </w:rPr>
        <w:t>&lt;/p&gt;&lt;p&gt;&lt;img src="/static-img/7Mw6eR3bznEJq4zhlMBPCeYgxHJFcGV6i2-m2Ha5mH4iZIryPqKthoUt8l-iDszGOIbjuIR_pxSQOyEvu6TqQg.jpg"&gt;&lt;/p&gt;&lt;p&gt;</w:t>
      </w:r>
      <w:r>
        <w:rPr>
          <w:sz w:val="32"/>
          <w:szCs w:val="32"/>
        </w:rPr>
        <w:t>很多时候，孩子们会因为父母不了解自己喜好的原因而感到孤单或被忽视。在这个过程中，母亲意识到，要想更好地理解并接近孩子，就必须走进他们所钟爱的虚拟世界。这不仅是一种补偿，更是一种连接和共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体验同龄人的快乐</w:t>
      </w:r>
      <w:r>
        <w:rPr>
          <w:sz w:val="32"/>
          <w:szCs w:val="32"/>
        </w:rPr>
        <w:t>&lt;/p&gt;&lt;p&gt;&lt;img src="/static-img/VdNcOXyOQgYeUiy4kYCFduYgxHJFcGV6i2-m2Ha5mH4iZIryPqKthoUt8l-iDszGOIbjuIR_pxSQOyEvu6TqQg.jpg"&gt;&lt;/p&gt;&lt;p&gt;</w:t>
      </w:r>
      <w:r>
        <w:rPr>
          <w:sz w:val="32"/>
          <w:szCs w:val="32"/>
        </w:rPr>
        <w:t>当一位母亲决定尝试她的儿子最喜欢的一款新作时，她可能会遇到一些困难。但正是这些挑战，让她更加投入到了这个过程中。她需要学习如何操作、如何解锁新技能，这一切都是为了能更好地参与到孩子的生活中去，与之分享彼此间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成为一种共同语言</w:t>
      </w:r>
      <w:r>
        <w:rPr>
          <w:sz w:val="32"/>
          <w:szCs w:val="32"/>
        </w:rPr>
        <w:t>&lt;/p&gt;&lt;p&gt;&lt;img src="/static-img/hpQbr7eeX_i7YGzLV_EduOYgxHJFcGV6i2-m2Ha5mH4iZIryPqKthoUt8l-iDszGOIbjuIR_pxSQOyEvu6TqQg.jpeg"&gt;&lt;/p&gt;&lt;p&gt;</w:t>
      </w:r>
      <w:r>
        <w:rPr>
          <w:sz w:val="32"/>
          <w:szCs w:val="32"/>
        </w:rPr>
        <w:t>在这段时间里，许多家庭成员都发现了一个意想不到的事情：母子之间竟然有了新的共同话题——即使是在现实生活中的日常琐事，也能够以不同的视角进行讨论。而这种相似的兴趣点，无疑增强了家庭成员之间的情感联系，使得原本可能显得乏味透顶的话题变得充满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偿背后的深层含义</w:t>
      </w:r>
      <w:r>
        <w:rPr>
          <w:sz w:val="32"/>
          <w:szCs w:val="32"/>
        </w:rPr>
        <w:t>&lt;/p&gt;&lt;p&gt;&lt;img src="/static-img/jbWMBYDxdDdc5HJDmBKpLuYgxHJFcGV6i2-m2Ha5mH4iZIryPqKthoUt8l-iDszGOIbjuIR_pxSQOyEvu6TqQg.png"&gt;&lt;/p&gt;&lt;p&gt;</w:t>
      </w:r>
      <w:r>
        <w:rPr>
          <w:sz w:val="32"/>
          <w:szCs w:val="32"/>
        </w:rPr>
        <w:t>然而，并非所有情况下，“补偿”的动机都是单纯出于表面的互动。一部分女性选择加入儿子的世界，是因为她们渴望重建失落或稀缺的一份童年的梦想。对于那些曾经被迫放弃个人兴趣或梦想的大女孩来说，这是一个重新探索自我、实现个性价值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带来的改变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对抗怪兽、收集宝藏之后，那些最初抱着怀疑态度或者只是想要融入社交圈内的小男孩，现在却成了真正支持他妈妈打怪升级的小伙伴。这样的转变，不仅让家长心情愉悦，而且也培养出了一个全新的家庭文化，即利用科技手段促进亲情交流与加深关系。</w:t>
      </w:r>
      <w:r>
        <w:rPr>
          <w:sz w:val="32"/>
          <w:szCs w:val="32"/>
        </w:rPr>
        <w:t>&lt;/p&gt;&lt;p&gt;&lt;a href = "/doc/954004-</w:t>
      </w:r>
      <w:r>
        <w:rPr>
          <w:sz w:val="32"/>
          <w:szCs w:val="32"/>
        </w:rPr>
        <w:t>母亲对儿子的补偿游戏安装温暖的陪伴与技术支持</w:t>
      </w:r>
      <w:r>
        <w:rPr>
          <w:sz w:val="32"/>
          <w:szCs w:val="32"/>
        </w:rPr>
        <w:t>.doc" rel="alternate" download="954004-</w:t>
      </w:r>
      <w:r>
        <w:rPr>
          <w:sz w:val="32"/>
          <w:szCs w:val="32"/>
        </w:rPr>
        <w:t>母亲对儿子的补偿游戏安装温暖的陪伴与技术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