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背后的秘密揭开他们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贫富观念的扭曲</w:t>
      </w:r>
      <w:r>
        <w:rPr>
          <w:sz w:val="32"/>
          <w:szCs w:val="32"/>
        </w:rPr>
        <w:t>&lt;/p&gt;&lt;p&gt;&lt;img src="/static-img/YkSKh5fRCdtDyr7bWUJztvMiTHnXL3L5SFobWCS1M7D9yniHOruGAdZUWeMA7JcT.jpg"&gt;&lt;/p&gt;&lt;p&gt;</w:t>
      </w:r>
      <w:r>
        <w:rPr>
          <w:sz w:val="32"/>
          <w:szCs w:val="32"/>
        </w:rPr>
        <w:t>在《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人们常常被描绘成对金钱有着极端追求的角色。这些人物往往不满足于现状，他们渴望更高的社会地位和财富，这种对于物质欲望的强烈追求是他们成为“坏男人的”重要心理根源。这种贫富观念的扭曲，使得他们在追逐利益时，不惜一切手段去达成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影响因素</w:t>
      </w:r>
      <w:r>
        <w:rPr>
          <w:sz w:val="32"/>
          <w:szCs w:val="32"/>
        </w:rPr>
        <w:t>&lt;/p&gt;&lt;p&gt;&lt;img src="/static-img/zmxYM2DrMbJmBWdQ12mPevMiTHnXL3L5SFobWCS1M7D-ct8qILdX-zatE47hYluJ62OOmrRjs7VAOabzCwXALw.jpg"&gt;&lt;/p&gt;&lt;p&gt;</w:t>
      </w:r>
      <w:r>
        <w:rPr>
          <w:sz w:val="32"/>
          <w:szCs w:val="32"/>
        </w:rPr>
        <w:t>一个人成长于什么样的家庭、社会背景都会对其形成深远影响。在一些人看来，只要能掌握更多资源，就可以改变自己的命运。但是在某些文化或家庭中，对权力和财富的崇拜可能会导致个体发展出一种自私、竞争激烈甚至无情冷酷的人格特征，这也是造成“坏男人的”行为模式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与缺失</w:t>
      </w:r>
      <w:r>
        <w:rPr>
          <w:sz w:val="32"/>
          <w:szCs w:val="32"/>
        </w:rPr>
        <w:t>&lt;/p&gt;&lt;p&gt;&lt;img src="/static-img/T0el7qTPTncCSjEebGQzq_MiTHnXL3L5SFobWCS1M7D-ct8qILdX-zatE47hYluJ62OOmrRjs7VAOabzCwXALw.jpg"&gt;&lt;/p&gt;&lt;p&gt;</w:t>
      </w:r>
      <w:r>
        <w:rPr>
          <w:sz w:val="32"/>
          <w:szCs w:val="32"/>
        </w:rPr>
        <w:t>很多时候，“坏男人”的行为并非完全出于自愿，而是一种为了填补内心空虚或弥补个人缺陷的手段。例如，他可能因为童年经历中的忽视或者缺乏爱而变得自我中心，通过控制他人来获得感觉到安全感；或者由于无法表达情感，所以选择以力量和权力来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策略与操控技巧</w:t>
      </w:r>
      <w:r>
        <w:rPr>
          <w:sz w:val="32"/>
          <w:szCs w:val="32"/>
        </w:rPr>
        <w:t>&lt;/p&gt;&lt;p&gt;&lt;img src="/static-img/bX-POsxCY9_BcerLeek-SfMiTHnXL3L5SFobWCS1M7D-ct8qILdX-zatE47hYluJ62OOmrRjs7VAOabzCwXALw.jpg"&gt;&lt;/p&gt;&lt;p&gt;</w:t>
      </w:r>
      <w:r>
        <w:rPr>
          <w:sz w:val="32"/>
          <w:szCs w:val="32"/>
        </w:rPr>
        <w:t>《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通常擅长利用社交技能来达到自己的目的。这包括了谎言、欺骗以及各种心理操作技巧。他能够很好地理解他人的需求，从而将这些需求转化为对他的依赖。在这样的过程中，他不仅能维持自己在关系中的优势，还能够不断扩大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冲突与道德标准下降</w:t>
      </w:r>
      <w:r>
        <w:rPr>
          <w:sz w:val="32"/>
          <w:szCs w:val="32"/>
        </w:rPr>
        <w:t>&lt;/p&gt;&lt;p&gt;&lt;img src="/static-img/Q0yuGDFbsKJj4z5cZugOufMiTHnXL3L5SFobWCS1M7D-ct8qILdX-zatE47hYluJ62OOmrRjs7VAOabzCwXALw.jpg"&gt;&lt;/p&gt;&lt;p&gt;</w:t>
      </w:r>
      <w:r>
        <w:rPr>
          <w:sz w:val="32"/>
          <w:szCs w:val="32"/>
        </w:rPr>
        <w:t>当一个人深陷追求成功和尊重的小圈子里，他可能会渐渐丧失传统道德标准。他开始认为那些违法或不道德的事情是必要的手段，以便实现目标。而这一切都发生在一个看似完美但实际上充满矛盾的地方——现代都市生活之中，在这里，钱就是王，但同时又是一个充斥着贪婪、嫉妒和暴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是一系列负面的性格特征，但是它也暗示着存在反思和改变的一线希望。当我们真正认识到我们的行为如何伤害了别人，并且意识到了这种生活方式带来的痛苦，我们就有机会进行内心上的修正。这意味着放弃那些短期利益，让智慧超越愤怒，让同情超越恐惧，最终走向一个更加健康的人生道路。</w:t>
      </w:r>
      <w:r>
        <w:rPr>
          <w:sz w:val="32"/>
          <w:szCs w:val="32"/>
        </w:rPr>
        <w:t>&lt;/p&gt;&lt;p&gt;&lt;a href = "/doc/953718-</w:t>
      </w:r>
      <w:r>
        <w:rPr>
          <w:sz w:val="32"/>
          <w:szCs w:val="32"/>
        </w:rPr>
        <w:t>坏男人背后的秘密揭开他们的心理与行为</w:t>
      </w:r>
      <w:r>
        <w:rPr>
          <w:sz w:val="32"/>
          <w:szCs w:val="32"/>
        </w:rPr>
        <w:t>.doc" rel="alternate" download="953718-</w:t>
      </w:r>
      <w:r>
        <w:rPr>
          <w:sz w:val="32"/>
          <w:szCs w:val="32"/>
        </w:rPr>
        <w:t>坏男人背后的秘密揭开他们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