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战争征服的世界里，名为艾尔文的战士曾经是军队中最耀眼的星辰。他的英勇和智慧让他迅速崛起，但命运却突然对他做出了回归。在一场意外中，他失去了记忆，醒来时发现自己身处一个陌生的环境，一切都开始从零开始。</w:t>
      </w:r>
      <w:r>
        <w:rPr>
          <w:sz w:val="32"/>
          <w:szCs w:val="32"/>
        </w:rPr>
        <w:t>&lt;/p&gt;&lt;p&gt;&lt;img src="/static-img/hDeFauxxY86PehYNI-wAS3DsyZ8B35IrCQtoEeSQI5uAlSDqqAhWQg24qBHAXhp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最初只知道要生存下来。他学会了适应新环境，找到了食物和水源，并且学会了如何保护自己。这段时间对于他来说充满挑战，但也成长了许多。他逐渐恢复记忆中的部分片段，最终明白自己是一位曾经有过辉煌事业的战将。</w:t>
      </w:r>
      <w:r>
        <w:rPr>
          <w:sz w:val="32"/>
          <w:szCs w:val="32"/>
        </w:rPr>
        <w:t>&lt;/p&gt;&lt;p&gt;&lt;img src="/static-img/JkNjIUCQwpjBMYNj7tzKZXDsyZ8B35IrCQtoEeSQI5sVVgX_JpFR4OcczHtOdqOXWqgTAFGiAj80Ys_yj0j8HBDKEwlSe21LGyENvtz03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记忆回潮，艾尔文意识到自己的过去与现在存在巨大的差距。他决心重新建立自己的身份，不仅要恢复战斗力，更重要的是要找到属于自己的价值和使命。经过一番努力，他终于能够在这个新的世界中站稳脚跟，并且赢得了一些人的尊敬。</w:t>
      </w:r>
      <w:r>
        <w:rPr>
          <w:sz w:val="32"/>
          <w:szCs w:val="32"/>
        </w:rPr>
        <w:t>&lt;/p&gt;&lt;p&gt;&lt;img src="/static-img/xp334lf9Z2TE9CXMB5sdvHDsyZ8B35IrCQtoEeSQI5sVVgX_JpFR4OcczHtOdqOXWqgTAFGiAj80Ys_yj0j8HBDKEwlSe21LGyENvtz03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认识到单打独斗是不可能完成任何事情的，所以他开始寻找志同道合的人们。通过不断地探索和战斗，他吸引了一群追随者，他们愿意为了共同的事业而奋斗。在这过程中，他不仅展现出卓越的领导能力，还培养出了一个坚固不可破碎的小队。</w:t>
      </w:r>
      <w:r>
        <w:rPr>
          <w:sz w:val="32"/>
          <w:szCs w:val="32"/>
        </w:rPr>
        <w:t>&lt;/p&gt;&lt;p&gt;&lt;img src="/static-img/LcIt13SBUOY8DbaI4rlC-XDsyZ8B35IrCQtoEeSQI5sVVgX_JpFR4OcczHtOdqOXWqgTAFGiAj80Ys_yj0j8HBDKEwlSe21LGyENvtz03u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并不能持续太久。强大而残忍的情报帝国发现了他们，而这些帝国势力渗透于整个国家之中。不断地有危险接踵而至，艾尔文必须用实际行动证明他的决心以及小队成员之间相互依赖、团结协作的心理素质。在一次次艰苦卓绝的战斗后，他们成功击退了敌人的侵扰，同时也让更多的人了解到了“重生之铁血战将”的威望。</w:t>
      </w:r>
      <w:r>
        <w:rPr>
          <w:sz w:val="32"/>
          <w:szCs w:val="32"/>
        </w:rPr>
        <w:t>&lt;/p&gt;&lt;p&gt;&lt;img src="/static-img/Q2yUWjbmhG5B3KRXOYscunDsyZ8B35IrCQtoEeSQI5sVVgX_JpFR4OcczHtOdqOXWqgTAFGiAj80Ys_yj0j8HBDKEwlSe21LGyENvtz03u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发展，人们逐渐揭开关于艾尔文过去的一些神秘面纱。当真相大白时，一股惊人的力量推动着整个社会向前迈进。而这个背后的力量正是由那位名叫阿丽娅的人带领，她原来也是军队中的高级官员，与艾尔温一起逃离了那个毁灭性的战争，只是在不同的方向上继续战斗。她成了提醒大家不要忘记历史教训的一个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艾尔温已经成为不可忽视的地缘政治影响力，但是真正的问题仍然没有彻底解决。未来的道路充满未知，每一步都需要谨慎选择。但无论何种情况下，“重生之铁血战将”都会站在最前线，用他的勇气去照亮前行的大道，因为只有这样才能确保那些值得珍惜的事物不会再次消失。这是一个始终坚持下去、无论风雨都不放弃的地方，这也是每个人内心深处所渴望寻求到的安全港湾。</w:t>
      </w:r>
      <w:r>
        <w:rPr>
          <w:sz w:val="32"/>
          <w:szCs w:val="32"/>
        </w:rPr>
        <w:t>&lt;/p&gt;&lt;p&gt;&lt;a href = "/doc/952943-</w:t>
      </w:r>
      <w:r>
        <w:rPr>
          <w:sz w:val="32"/>
          <w:szCs w:val="32"/>
        </w:rPr>
        <w:t>铁血战将的重生逆袭之路</w:t>
      </w:r>
      <w:r>
        <w:rPr>
          <w:sz w:val="32"/>
          <w:szCs w:val="32"/>
        </w:rPr>
        <w:t>.doc" rel="alternate" download="952943-</w:t>
      </w:r>
      <w:r>
        <w:rPr>
          <w:sz w:val="32"/>
          <w:szCs w:val="32"/>
        </w:rPr>
        <w:t>铁血战将的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