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中的愿望赐予纯洁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中的愿望：赐予纯洁与希望</w:t>
      </w:r>
      <w:r>
        <w:rPr>
          <w:sz w:val="32"/>
          <w:szCs w:val="32"/>
        </w:rPr>
        <w:t>&lt;/p&gt;&lt;p&gt;&lt;img src="/static-img/BpzESbArKadnl5NjiveIb-4b5XxfTZPAqGGaycLmKliAlSDqqAhWQg24qBHAXhpS.jpg"&gt;&lt;/p&gt;&lt;p&gt;</w:t>
      </w:r>
      <w:r>
        <w:rPr>
          <w:sz w:val="32"/>
          <w:szCs w:val="32"/>
        </w:rPr>
        <w:t>在这个世界上，有些事物是那么的珍贵，它们不仅能够给我们带来无比的喜悦，还能为我们的生活增添一抹亮色。正如诗人所言：“赐我予白”，这句话不仅是一句简单的请求，更是一种对美好和纯洁心灵的向往。在不同的文化和历史时期，“白”有着不同的象征意义，但无论何时，人们对于美好的东西总是充满了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白”常常代表着纯洁、清澈和高尚。古代诗人王之涣就曾用“白兔出山”的意象，表达了对自由与解放的心愿。而现代社会中，“白色礼服”则成为了许多重要场合的一种典型装扮，它代表着尊严、优雅以及专业。</w:t>
      </w:r>
      <w:r>
        <w:rPr>
          <w:sz w:val="32"/>
          <w:szCs w:val="32"/>
        </w:rPr>
        <w:t>&lt;/p&gt;&lt;p&gt;&lt;img src="/static-img/mjUNyFFFdeXO2WcjmHxeUO4b5XxfTZPAqGGaycLmKljIdGSBmavXYci5eGHmaSHVOIbjuIR_pxSQOyEvu6TqQg.jpg"&gt;&lt;/p&gt;&lt;p&gt;</w:t>
      </w:r>
      <w:r>
        <w:rPr>
          <w:sz w:val="32"/>
          <w:szCs w:val="32"/>
        </w:rPr>
        <w:t>然而，在现实生活中，我们常常会遇到各种各样的困难和挑战，这时候，“赐我予白”的呼声就会变得尤为迫切。例如，在自然灾害发生后，如地震、洪水等情况下，当局及民间组织会努力提供救援物资，以帮助受灾者获得基本生存所需，而这些救援物资往往以“白色的包裹”形式出现，这些包裹里可能包含粮食、衣物甚至医疗用品，它们像天使般降临于人间，为那些失去家园的人们带来了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健康领域，也有很多先进技术被用于治疗疾病，比如某些癌症治疗方法需要使用高科技设备，每一次治疗都让患者感到仿佛天上的星辰也在照顾他们，让他们感受到了一份特别的慈悲，即使是在最艰难的时候，也能找到一线光明。这就是“赐我予白”的另一种形式——科学技术带来的治愈力量。</w:t>
      </w:r>
      <w:r>
        <w:rPr>
          <w:sz w:val="32"/>
          <w:szCs w:val="32"/>
        </w:rPr>
        <w:t>&lt;/p&gt;&lt;p&gt;&lt;img src="/static-img/EBmQcBMgOpBTzAuKRSqnE-4b5XxfTZPAqGGaycLmKljIdGSBmavXYci5eGHmaSHVOIbjuIR_pxSQOyEvu6TqQg.jpg"&gt;&lt;/p&gt;&lt;p&gt;</w:t>
      </w:r>
      <w:r>
        <w:rPr>
          <w:sz w:val="32"/>
          <w:szCs w:val="32"/>
        </w:rPr>
        <w:t>最后，不可忽视的是环保这一主题。在全球范围内，对环境保护意识日益提高，一些企业开始采取绿色生产方式，用更清洁更环保的产品替换掉污染大气层的小小贼子，他们通过减少排放，让蓝天变成了更加明净的地球面貌，这也是人们追求的一种“赐我予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文学艺术还是实际生活中，“赐我予 白”都是一个充满希望的话语，它提醒我们即便身处逆境，也要保持乐观向上，不断追求那份属于自己的美好。这是一个关于人类永恒追求之旅的一个缩影，是对未来美好梦想的一次又一次倡导。</w:t>
      </w:r>
      <w:r>
        <w:rPr>
          <w:sz w:val="32"/>
          <w:szCs w:val="32"/>
        </w:rPr>
        <w:t>&lt;/p&gt;&lt;p&gt;&lt;img src="/static-img/atpNAYae6dLqfwYpQ-yKsO4b5XxfTZPAqGGaycLmKljIdGSBmavXYci5eGHmaSHVOIbjuIR_pxSQOyEvu6TqQg.jpg"&gt;&lt;/p&gt;&lt;p&gt;&lt;a href = "/doc/952638-</w:t>
      </w:r>
      <w:r>
        <w:rPr>
          <w:sz w:val="32"/>
          <w:szCs w:val="32"/>
        </w:rPr>
        <w:t>赐我予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中的愿望赐予纯洁与希望</w:t>
      </w:r>
      <w:r>
        <w:rPr>
          <w:sz w:val="32"/>
          <w:szCs w:val="32"/>
        </w:rPr>
        <w:t>.doc" rel="alternate" download="952638-</w:t>
      </w:r>
      <w:r>
        <w:rPr>
          <w:sz w:val="32"/>
          <w:szCs w:val="32"/>
        </w:rPr>
        <w:t>赐我予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中的愿望赐予纯洁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