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娇娇</w:t>
      </w:r>
      <w:r>
        <w:rPr>
          <w:sz w:val="48"/>
          <w:szCs w:val="48"/>
        </w:rPr>
        <w:t>-</w:t>
      </w:r>
      <w:r>
        <w:rPr>
          <w:sz w:val="48"/>
          <w:szCs w:val="48"/>
        </w:rPr>
        <w:t>与娇娇的温柔相遇一个心灵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与娇娇的温柔相遇：一个心灵的交响</w:t>
      </w:r>
      <w:r>
        <w:rPr>
          <w:sz w:val="32"/>
          <w:szCs w:val="32"/>
        </w:rPr>
        <w:t>&lt;/p&gt;&lt;p&gt;&lt;img src="/static-img/IJQU5mpcJWlfQ22LXWpNV5v85TX-Nz39TkN-qclUeA3GFfKtg7bxWhYczdjPp9rx.jpg"&gt;&lt;/p&gt;&lt;p&gt;</w:t>
      </w:r>
      <w:r>
        <w:rPr>
          <w:sz w:val="32"/>
          <w:szCs w:val="32"/>
        </w:rPr>
        <w:t>在这个喧嚣世界中，找到一位能理解、支持你的人，是一种幸福。与娇娇不仅是我的朋友，更是我生命中的那份安宁。在我们相遇之前，我一直感到孤独，因为我总是在寻找那种能够让人感受到被爱和被珍惜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个清晨，我们第一次见面。我站在咖啡厅里，对着一杯空杯子发呆，那时我还不知道，这个简单的举动将会开启我们之间美妙的一段旅程。当她走进店里，笑容灿烂地向我挥手时，我仿佛看到了希望。</w:t>
      </w:r>
      <w:r>
        <w:rPr>
          <w:sz w:val="32"/>
          <w:szCs w:val="32"/>
        </w:rPr>
        <w:t>&lt;/p&gt;&lt;p&gt;&lt;img src="/static-img/7D8eLlb8aUK7AiGz5cPMb5v85TX-Nz39TkN-qclUeA2056JtONfePdpqUawFZbNvF0pW8h1YuHpTMmS0e7LOTQ.jpeg"&gt;&lt;/p&gt;&lt;p&gt;</w:t>
      </w:r>
      <w:r>
        <w:rPr>
          <w:sz w:val="32"/>
          <w:szCs w:val="32"/>
        </w:rPr>
        <w:t>我们的友谊就像是一首交响乐，每一个音符都精准到位。有时候，她会用她的智慧来指引我；有时候，她又会用她的耐心来安慰我。她总是那么懂得如何在关键时刻出现，让我的世界变得更加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的工作压力让我快要崩溃的时候，娇娇没有说任何鼓励的话，而是默默地陪伴着我，一起去散步。那天阳光很好，我们漫步在公园里，她轻轻地告诉了我一些关于生活和坚持下去的小秘密。那些小小的话语，如同春风拂过心田，让我的内心充满力量。</w:t>
      </w:r>
      <w:r>
        <w:rPr>
          <w:sz w:val="32"/>
          <w:szCs w:val="32"/>
        </w:rPr>
        <w:t>&lt;/p&gt;&lt;p&gt;&lt;img src="/static-img/jIYJGqTcyuhUc6FRa6CNWJv85TX-Nz39TkN-qclUeA2056JtONfePdpqUawFZbNvF0pW8h1YuHpTMmS0e7LOTQ.jpeg"&gt;&lt;/p&gt;&lt;p&gt;</w:t>
      </w:r>
      <w:r>
        <w:rPr>
          <w:sz w:val="32"/>
          <w:szCs w:val="32"/>
        </w:rPr>
        <w:t>还有那一次，我失去了亲人的时候，痛苦几乎要把我吞没。就在那个最黑暗的时候，娇娇给了我无尽的关怀。她每天都会给我打电话，不论白天还是夜晚，只要是我需要，就会有人在身边。而且，在她那里，没有什么事情是不可以说的，即使是那些隐藏在深处的心事，也能自由流淌而不受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有了这样的朋友，我才明白了“与”这两个字背后的深意，它不仅仅是一个连接词，更是一种情感纽带。这份纽带让我们的生活变得丰富多彩，让我们的存在更显得重要。在这个世界上，有些人就是如此特别，他们知道如何以最温柔的声音触碰你的灵魂，并且永远不会离开你的身边。</w:t>
      </w:r>
      <w:r>
        <w:rPr>
          <w:sz w:val="32"/>
          <w:szCs w:val="32"/>
        </w:rPr>
        <w:t>&lt;/p&gt;&lt;p&gt;&lt;img src="/static-img/T3NQ2H24d0bLpBNJqcfHaJv85TX-Nz39TkN-qclUeA2056JtONfePdpqUawFZbNvF0pW8h1YuHpTMmS0e7LOTQ.jpeg"&gt;&lt;/p&gt;&lt;p&gt;</w:t>
      </w:r>
      <w:r>
        <w:rPr>
          <w:sz w:val="32"/>
          <w:szCs w:val="32"/>
        </w:rPr>
        <w:t>今天，当你想起“与”，不要只是停留于表面的联系，而应该去追求那种真正能够触及内心深处的情感交流。在这样的人生旅途中，如果能遇到像娇娇一样的人，那么即便再艰难也值得拥抱，因为他们能成为我们生活中的那份音乐，为我们的灵魂编织出最美丽的情感旋律。</w:t>
      </w:r>
      <w:r>
        <w:rPr>
          <w:sz w:val="32"/>
          <w:szCs w:val="32"/>
        </w:rPr>
        <w:t>&lt;/p&gt;&lt;p&gt;&lt;a href = "/doc/952510-</w:t>
      </w:r>
      <w:r>
        <w:rPr>
          <w:sz w:val="32"/>
          <w:szCs w:val="32"/>
        </w:rPr>
        <w:t>与娇娇</w:t>
      </w:r>
      <w:r>
        <w:rPr>
          <w:sz w:val="32"/>
          <w:szCs w:val="32"/>
        </w:rPr>
        <w:t>-</w:t>
      </w:r>
      <w:r>
        <w:rPr>
          <w:sz w:val="32"/>
          <w:szCs w:val="32"/>
        </w:rPr>
        <w:t>与娇娇的温柔相遇一个心灵的交响</w:t>
      </w:r>
      <w:r>
        <w:rPr>
          <w:sz w:val="32"/>
          <w:szCs w:val="32"/>
        </w:rPr>
        <w:t>.doc" rel="alternate" download="952510-</w:t>
      </w:r>
      <w:r>
        <w:rPr>
          <w:sz w:val="32"/>
          <w:szCs w:val="32"/>
        </w:rPr>
        <w:t>与娇娇</w:t>
      </w:r>
      <w:r>
        <w:rPr>
          <w:sz w:val="32"/>
          <w:szCs w:val="32"/>
        </w:rPr>
        <w:t>-</w:t>
      </w:r>
      <w:r>
        <w:rPr>
          <w:sz w:val="32"/>
          <w:szCs w:val="32"/>
        </w:rPr>
        <w:t>与娇娇的温柔相遇一个心灵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