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人气精灵背后的故事与设计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Q</w:t>
      </w:r>
      <w:r>
        <w:rPr>
          <w:sz w:val="32"/>
          <w:szCs w:val="32"/>
        </w:rPr>
        <w:t>人气精灵的诞生与崛起</w:t>
      </w:r>
      <w:r>
        <w:rPr>
          <w:sz w:val="32"/>
          <w:szCs w:val="32"/>
        </w:rPr>
        <w:t>&lt;/p&gt;&lt;p&gt;&lt;img src="/static-img/0rjKV06SZq7GXtiV1GbdPe4b5XxfTZPAqGGaycLmKljhkkSy_19t6C4Qq0upF_uZ.jpg"&gt;&lt;/p&gt;&lt;p&gt;QQ</w:t>
      </w:r>
      <w:r>
        <w:rPr>
          <w:sz w:val="32"/>
          <w:szCs w:val="32"/>
        </w:rPr>
        <w:t>人气精灵，作为腾讯公司推出的一系列虚拟形象，它们以其独特的外观和吸引人的性格在用户中获得了极高的人气。它们不仅是网络上的流行元素，也成为了许多年轻用户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背后的故事</w:t>
      </w:r>
      <w:r>
        <w:rPr>
          <w:sz w:val="32"/>
          <w:szCs w:val="32"/>
        </w:rPr>
        <w:t>&lt;/p&gt;&lt;p&gt;&lt;img src="/static-img/f-FUfGFr1ndpnQND_RHvfu4b5XxfTZPAqGGaycLmKli5vQOfx_Z_yBtWOmwP2n_G9izuQY9nsiOiTQTHFEYCDQ.jpg"&gt;&lt;/p&gt;&lt;p&gt;</w:t>
      </w:r>
      <w:r>
        <w:rPr>
          <w:sz w:val="32"/>
          <w:szCs w:val="32"/>
        </w:rPr>
        <w:t>这些精灵最初是由腾讯旗下的游戏部门设计出来的，用以提升玩家之间的互动体验。在设计过程中，团队成员们参考了民间传说中的神话生物、神秘动物以及现代时尚元素，以此来创造出既有趣又具有个性的形象。每一个精灵都有着自己的名字、性格和特点，这些都是通过市场调研和粉丝反馈不断完善过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zK-c1CPWy7aBUz_MY2Nr-O4b5XxfTZPAqGGaycLmKli5vQOfx_Z_yBtWOmwP2n_G9izuQY9nsiOiTQTHFEYCD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逐渐成为了一种文化现象。它们不仅在游戏内部活跃，还扩展到了其他领域，如服装设计、手办制作甚至是艺术作品。这一现象证明了这种虚拟形象能够跨越不同的媒介界限，与真实世界产生交集，并对人们的心理状态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体与社区建设</w:t>
      </w:r>
      <w:r>
        <w:rPr>
          <w:sz w:val="32"/>
          <w:szCs w:val="32"/>
        </w:rPr>
        <w:t>&lt;/p&gt;&lt;p&gt;&lt;img src="/static-img/IIeZyjLuya1XwMuhBAv72e4b5XxfTZPAqGGaycLmKli5vQOfx_Z_yBtWOmwP2n_G9izuQY9nsiOiTQTHFEYCDQ.jpg"&gt;&lt;/p&gt;&lt;p&gt;QQ</w:t>
      </w:r>
      <w:r>
        <w:rPr>
          <w:sz w:val="32"/>
          <w:szCs w:val="32"/>
        </w:rPr>
        <w:t>人气精灵拥有一大批忠实粉丝，他们会为自己喜欢的小伙伴们创建各种周边商品，从而形成了一股强大的经济力量。此外，由于这些小伙伴之间存在复杂的情感纠葛，所以也自然而然地催生出了丰富多彩的地图活动、角色扮演等社交活动，为用户提供了更多参与和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与发展前景</w:t>
      </w:r>
      <w:r>
        <w:rPr>
          <w:sz w:val="32"/>
          <w:szCs w:val="32"/>
        </w:rPr>
        <w:t>&lt;/p&gt;&lt;p&gt;&lt;img src="/static-img/-4f3RFuCdOcxb17l2PlZG-4b5XxfTZPAqGGaycLmKli5vQOfx_Z_yBtWOmwP2n_G9izuQY9nsiOiTQTHFEYCDQ.jpg"&gt;&lt;/p&gt;&lt;p&gt;</w:t>
      </w:r>
      <w:r>
        <w:rPr>
          <w:sz w:val="32"/>
          <w:szCs w:val="32"/>
        </w:rPr>
        <w:t>随着科技发展，数字化娱乐内容日益丰富，对于虚拟形象这种新兴市场表现出巨大的潜力。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正处于快速增长期，其商业模式从单纯销售周边产品转变为包括直播带货、大型主题活动等多元化运营方式。这表明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 精靈不仅是一种消费品，更是一种文化符号，有望继续引领行业趋势并拓展新的商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気 精靈目前取得了显著成就，但它仍面临着一些挑战。如何保持新鲜感，不断创新，同时确保品牌核心价值得以传承，将是未来的重要课题。此外，在不断变化的人文环境下，该如何适应并引导潮流，也将是一个值得深思的问题。不论如何，都可以预见的是，只要保持创意永远充满想象力的精神，那么这群可爱的小伙伴们定能继续走向更辉煌的地步。</w:t>
      </w:r>
      <w:r>
        <w:rPr>
          <w:sz w:val="32"/>
          <w:szCs w:val="32"/>
        </w:rPr>
        <w:t>&lt;/p&gt;&lt;p&gt;&lt;a href = "/doc/95245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背后的故事与设计灵感</w:t>
      </w:r>
      <w:r>
        <w:rPr>
          <w:sz w:val="32"/>
          <w:szCs w:val="32"/>
        </w:rPr>
        <w:t>.doc" rel="alternate" download="95245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背后的故事与设计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