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和我朋友的花园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朋友的花园大冒险</w:t>
      </w:r>
      <w:r>
        <w:rPr>
          <w:sz w:val="32"/>
          <w:szCs w:val="32"/>
        </w:rPr>
        <w:t>&lt;/p&gt;&lt;p&gt;&lt;img src="/static-img/7betypGFRmHi3CmX4E3FGtCgwq71xmUvnw_UBYfOGoQooUqS7qxm5bJgIwq-4hCk.jpg"&gt;&lt;/p&gt;&lt;p&gt;</w:t>
      </w:r>
      <w:r>
        <w:rPr>
          <w:sz w:val="32"/>
          <w:szCs w:val="32"/>
        </w:rPr>
        <w:t>记得那是一个阳光明媚的周末，我和我的好朋友尔康约定在他家后院的大花园里举行一场“大战”。这并不是真正意义上的战斗，而是一场以游戏为主体、友情为核心的盛会。我们决定模仿历史上著名的“令妃大战”，只不过我们的对手不是宫廷中的妃子，而是花园里的各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们两个穿上了自己打算使用的“军服”——尔康选择了他的红色运动装，我则选了一件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。我们的目标很简单：谁能先完成所有任务，控制整个花园。</w:t>
      </w:r>
      <w:r>
        <w:rPr>
          <w:sz w:val="32"/>
          <w:szCs w:val="32"/>
        </w:rPr>
        <w:t>&lt;/p&gt;&lt;p&gt;&lt;img src="/static-img/HyBVoItqLHRjY2hIWINbPdCgwq71xmUvnw_UBYfOGoTChs7HyGFqA2nPY-IwJiBkM5LRKt-8vJWveyUXX5pzshDKEwlSe21LGyENvtz03uQ.jpg"&gt;&lt;/p&gt;&lt;p&gt;</w:t>
      </w:r>
      <w:r>
        <w:rPr>
          <w:sz w:val="32"/>
          <w:szCs w:val="32"/>
        </w:rPr>
        <w:t>第一项任务是攀爬树木。在这个过程中，尔康展示出了惊人的敏捷性，他几乎像猴子一样轻松地翻越了几棵高大的桃树。我也没被落下，虽然速度不及他，但我的力量让我能够稳稳地站在枝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水池边。这次比赛变成了一个小型划船比赛。尔康准备得非常充分，他的小艇飞快地划过水面。但是我没有放弃，在最后一圈时，我用尽全力，用双手推动着自己的小艇追上了他，并且成功超过去。他气愤地看着我扬起的手臂，那种胜利的喜悦简直无法言喻。</w:t>
      </w:r>
      <w:r>
        <w:rPr>
          <w:sz w:val="32"/>
          <w:szCs w:val="32"/>
        </w:rPr>
        <w:t>&lt;/p&gt;&lt;p&gt;&lt;img src="/static-img/MxdES8o3RoAxG6nnAcDeNdCgwq71xmUvnw_UBYfOGoTChs7HyGFqA2nPY-IwJiBkM5LRKt-8vJWveyUXX5pzshDKEwlSe21LGyENvtz03uQ.jpg"&gt;&lt;/p&gt;&lt;p&gt;</w:t>
      </w:r>
      <w:r>
        <w:rPr>
          <w:sz w:val="32"/>
          <w:szCs w:val="32"/>
        </w:rPr>
        <w:t>随后的几项任务包括跳绳、掷球等，每一项都考验着我们的耐心、技巧和速度。当太阳开始西斜，我们终于结束了这场游戏。在最后一次计分时，我们发现竟然并没有什么明显领先的人，这让我们都感到意外，因为我们都以为自己已经占据优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某些不可预见的情况（比如哪个球员更擅长把球踢进篮筐），结果出现了平局。我俩相视而笑，然后决定一起庆祝胜利，因为这是一个共同创造出的美好的回忆。而那个名字——“令妃大战”，就这样成为了我们之间的一个秘密代码，一提到它，就意味着即将开始另一轮激烈而又欢乐的冒险。</w:t>
      </w:r>
      <w:r>
        <w:rPr>
          <w:sz w:val="32"/>
          <w:szCs w:val="32"/>
        </w:rPr>
        <w:t>&lt;/p&gt;&lt;p&gt;&lt;img src="/static-img/nOC846FZYqeeNb6qSBtJcNCgwq71xmUvnw_UBYfOGoTChs7HyGFqA2nPY-IwJiBkM5LRKt-8vJWveyUXX5pzshDKEwlSe21LGyENvtz03uQ.jpg"&gt;&lt;/p&gt;&lt;p&gt;&lt;a href = "/doc/952318-</w:t>
      </w:r>
      <w:r>
        <w:rPr>
          <w:sz w:val="32"/>
          <w:szCs w:val="32"/>
        </w:rPr>
        <w:t>尔康令妃大战花园我和我朋友的花园大冒险</w:t>
      </w:r>
      <w:r>
        <w:rPr>
          <w:sz w:val="32"/>
          <w:szCs w:val="32"/>
        </w:rPr>
        <w:t>.doc" rel="alternate" download="952318-</w:t>
      </w:r>
      <w:r>
        <w:rPr>
          <w:sz w:val="32"/>
          <w:szCs w:val="32"/>
        </w:rPr>
        <w:t>尔康令妃大战花园我和我朋友的花园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