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额尔古纳河右岸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段时间，我选择了去额尔古纳河右岸做一个流浪的画家。那个地方，风景如画，白桦林间、金色的落叶铺成了一条绚烂的路。我每天都坐在河边，画着那些日出和日落，那些静静流淌的小船。</w:t>
      </w:r>
      <w:r>
        <w:rPr>
          <w:sz w:val="32"/>
          <w:szCs w:val="32"/>
        </w:rPr>
        <w:t>&lt;/p&gt;&lt;p&gt;&lt;img src="/static-img/-7fbgSbBL4RZqTbUkewwOvMiTHnXL3L5SFobWCS1M7D9yniHOruGAdZUWeMA7JcT.jpg"&gt;&lt;/p&gt;&lt;p&gt;</w:t>
      </w:r>
      <w:r>
        <w:rPr>
          <w:sz w:val="32"/>
          <w:szCs w:val="32"/>
        </w:rPr>
        <w:t>那里的生活很简单，每天早上五点起床，看着太阳从东方升起，然后开始我的工作。我会用最温暖的颜色描绘出那一刻的宁静。下午的时候，我会带上我的小本子，在草地上散步，看看有没有新的灵感来源。在傍晚时分，当夕阳西沉时，我就会回到我的小屋里，用最柔和的色彩捕捉那些被黄昏染成了金色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，那是一个充满诗意的地方。它教会了我如何用眼睛观察，用心感受，用笔触表达。那里的每一次呼吸，都似乎能吸入一些美好的灵魂，让人忘却尘世间的一切喧嚣，只剩下纯净与自由。</w:t>
      </w:r>
      <w:r>
        <w:rPr>
          <w:sz w:val="32"/>
          <w:szCs w:val="32"/>
        </w:rPr>
        <w:t>&lt;/p&gt;&lt;p&gt;&lt;img src="/static-img/gRYEZhIVXr2GgVPO5QRZyvMiTHnXL3L5SFobWCS1M7D-ct8qILdX-zatE47hYluJ62OOmrRjs7VAOabzCwXALw.jpg"&gt;&lt;/p&gt;&lt;p&gt;</w:t>
      </w:r>
      <w:r>
        <w:rPr>
          <w:sz w:val="32"/>
          <w:szCs w:val="32"/>
        </w:rPr>
        <w:t>现在回想起来，那个时候是我生命中非常宝贵的一部分。那不仅仅是一次旅行，更是对生活方式的一次深刻体验，是关于创造力的探索，也是对内心世界的一次修炼。当你站在额尔古纳河右岸，你也许能感觉到那种超脱尘世的心境，它让人变得更加清醒，也更加珍惜这短暂的人生旅程。</w:t>
      </w:r>
      <w:r>
        <w:rPr>
          <w:sz w:val="32"/>
          <w:szCs w:val="32"/>
        </w:rPr>
        <w:t>&lt;/p&gt;&lt;p&gt;&lt;a href = "/doc/951823-</w:t>
      </w:r>
      <w:r>
        <w:rPr>
          <w:sz w:val="32"/>
          <w:szCs w:val="32"/>
        </w:rPr>
        <w:t>我在额尔古纳河右岸的日子</w:t>
      </w:r>
      <w:r>
        <w:rPr>
          <w:sz w:val="32"/>
          <w:szCs w:val="32"/>
        </w:rPr>
        <w:t>.doc" rel="alternate" download="951823-</w:t>
      </w:r>
      <w:r>
        <w:rPr>
          <w:sz w:val="32"/>
          <w:szCs w:val="32"/>
        </w:rPr>
        <w:t>我在额尔古纳河右岸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