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装饰家居美学卧室布置休息空间设计厨房改造餐饮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</w:t>
      </w:r>
      <w:r>
        <w:rPr>
          <w:sz w:val="32"/>
          <w:szCs w:val="32"/>
        </w:rPr>
        <w:t>&lt;/p&gt;&lt;p&gt;&lt;img src="/static-img/xdS6Yyh6p3tyP24Ve6sx4tVKYYo3jfKcxyFsP9yXswCmVyEyfgxQM8wX5GiQr43C.jpg"&gt;&lt;/p&gt;&lt;p&gt;</w:t>
      </w:r>
      <w:r>
        <w:rPr>
          <w:sz w:val="32"/>
          <w:szCs w:val="32"/>
        </w:rPr>
        <w:t>如何打造一个完美的户外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居设计中，阳台往往被忽视了，它不仅可以提供一片清新的空气，还能成为家庭生活的一部分。想象一下，一片温馨的阳台，在晨曦中显得格外迷人。在这个小小的角落里，你可以种植一些花草，摆放几件舒适的小椅子和茶几，这样你就有了一处宁静的阅读角或是享受早餐的地方。而如果你愿意的话，你还可以安装一些户外灯具，让夜晚也充满了浪漫。</w:t>
      </w:r>
      <w:r>
        <w:rPr>
          <w:sz w:val="32"/>
          <w:szCs w:val="32"/>
        </w:rPr>
        <w:t>&lt;/p&gt;&lt;p&gt;&lt;img src="/static-img/nUVRzXGuNC16CX2AZy3kNNVKYYo3jfKcxyFsP9yXswA4-TE6IgC6XgOT11DQzAgLNoOmTjEjSmlI8YhibWXQEg.jpg"&gt;&lt;/p&gt;&lt;p&gt;</w:t>
      </w:r>
      <w:r>
        <w:rPr>
          <w:sz w:val="32"/>
          <w:szCs w:val="32"/>
        </w:rPr>
        <w:t>如何让卧室成为一个安静的避风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是我们每天都要休息的地方，它应该是一个安静、舒适的地方。装饰时，我们通常会选择柔和颜色的墙纸或者地毯，以此来营造一种宁静的氛围。床上用品也是非常重要的一部分，不仅要考虑色彩搭配，还要考虑材质和舒适度。如果可能的话，可以使用自然材料如木头作为床架或者壁柜，这些都是既实用又美观的选择。此外，合理布置窗帘，可以有效隔绝噪音，同时保证光线足够，让房间更加温馨。</w:t>
      </w:r>
      <w:r>
        <w:rPr>
          <w:sz w:val="32"/>
          <w:szCs w:val="32"/>
        </w:rPr>
        <w:t>&lt;/p&gt;&lt;p&gt;&lt;img src="/static-img/NUz-KA4-87Z5zJsQ2kA3rNVKYYo3jfKcxyFsP9yXswA4-TE6IgC6XgOT11DQzAgLNoOmTjEjSmlI8YhibWXQEg.jpg"&gt;&lt;/p&gt;&lt;p&gt;</w:t>
      </w:r>
      <w:r>
        <w:rPr>
          <w:sz w:val="32"/>
          <w:szCs w:val="32"/>
        </w:rPr>
        <w:t>如何将厨房变成一个高效且愉快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是我们日常生活中的一个重要场所，不仅要有足够的空间存放食材和烹饪工具，而且还应注重环保与节能。在这里，我们可以采用智能家居设备，如触摸屏控制电器等，使得整体操作更为便捷。同时，也不要忘记采取环保措施，比如使用节能灯泡、安装水龙头节流阀等。这不仅能够减少对环境资源的消耗，也能够降低自己的开支。此外，通过合理规划储物空间，可以保持厨房整洁，有助于提高工作效率。</w:t>
      </w:r>
      <w:r>
        <w:rPr>
          <w:sz w:val="32"/>
          <w:szCs w:val="32"/>
        </w:rPr>
        <w:t>&lt;/p&gt;&lt;p&gt;&lt;img src="/static-img/n22c95TcwNeNZR597Z5LM9VKYYo3jfKcxyFsP9yXswA4-TE6IgC6XgOT11DQzAgLNoOmTjEjSmlI8YhibWXQEg.jpg"&gt;&lt;/p&gt;&lt;p&gt;</w:t>
      </w:r>
      <w:r>
        <w:rPr>
          <w:sz w:val="32"/>
          <w:szCs w:val="32"/>
        </w:rPr>
        <w:t>从阳台到卧室再到厨房，每个空间都值得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三处地方虽然各自独立，但它们之间相互联系，对于提升整个家的质量至关重要。当我们的家庭生活变得更加丰富多彩时，每一处细微之处都会反映出我们的品味与需求。在这样的背景下，无论是在装饰还是在功能性方面，都需要我们不断探索和创新，从而使每一次回家都是一次欢迎自己的仪式，而不是单纯的一个回到原点。</w:t>
      </w:r>
      <w:r>
        <w:rPr>
          <w:sz w:val="32"/>
          <w:szCs w:val="32"/>
        </w:rPr>
        <w:t>&lt;/p&gt;&lt;p&gt;&lt;img src="/static-img/PTB1u8gN3rmTojljTbM5TtVKYYo3jfKcxyFsP9yXswA4-TE6IgC6XgOT11DQzAgLNoOmTjEjSmlI8YhibWXQEg.jpg"&gt;&lt;/p&gt;&lt;p&gt;</w:t>
      </w:r>
      <w:r>
        <w:rPr>
          <w:sz w:val="32"/>
          <w:szCs w:val="32"/>
        </w:rPr>
        <w:t>什么样的设计才能实现这些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实现上述目标，我们首先需要明确自己对于每个空间的心理预期，以及这些预期如何影响我们日常生活。如果只是简单地把功能性放在第一位，那么很难达到最佳状态。而如果只有追求审美效果，没有考虑实际需求，那么长远来看也可能导致不必要的心烦意乱。但如果我们能够找到平衡点，将两者结合起来，就会发现设计其实并不复杂，只需根据具体情况灵活调整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是为了更好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谈论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这三个关键区域时，我想强调的是：这是关于创造更好生活方式的一系列尝试。一旦你开始思考如何改善你的家中的某个角落，你就会发现自己对于这个世界有着全新的理解。这并不是结束，而是新旅程开始的时候。我鼓励大家，不管是在装修还是在日常管理上，都应该勇敢去尝试，用心去感受，用智慧去指导。因为最终，最好的家，是那些真正反映了主人内心世界和价值观的大师作坊。</w:t>
      </w:r>
      <w:r>
        <w:rPr>
          <w:sz w:val="32"/>
          <w:szCs w:val="32"/>
        </w:rPr>
        <w:t>&lt;/p&gt;&lt;p&gt;&lt;a href = "/doc/951790-</w:t>
      </w:r>
      <w:r>
        <w:rPr>
          <w:sz w:val="32"/>
          <w:szCs w:val="32"/>
        </w:rPr>
        <w:t>阳台装饰家居美学卧室布置休息空间设计厨房改造餐饮生活</w:t>
      </w:r>
      <w:r>
        <w:rPr>
          <w:sz w:val="32"/>
          <w:szCs w:val="32"/>
        </w:rPr>
        <w:t>.doc" rel="alternate" download="951790-</w:t>
      </w:r>
      <w:r>
        <w:rPr>
          <w:sz w:val="32"/>
          <w:szCs w:val="32"/>
        </w:rPr>
        <w:t>阳台装饰家居美学卧室布置休息空间设计厨房改造餐饮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