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算盘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恋爱就像是一场精心布局的战略游戏。每个人的内心深处，都有一片属于自己的“坤坤”，那是我们最柔软、最脆弱的地方。在这场游戏中，每个人都在寻找那个能把他们男生的“坤坤”戳到女生的“坤坤里”的方法。</w:t>
      </w:r>
      <w:r>
        <w:rPr>
          <w:sz w:val="32"/>
          <w:szCs w:val="32"/>
        </w:rPr>
        <w:t>&lt;/p&gt;&lt;p&gt;&lt;img src="/static-img/aTuQy3pw6gXAbwaXx5cTmNCgwq71xmUvnw_UBYfOGoQooUqS7qxm5bJgIwq-4hCk.jpg"&gt;&lt;/p&gt;&lt;p&gt;</w:t>
      </w:r>
      <w:r>
        <w:rPr>
          <w:sz w:val="32"/>
          <w:szCs w:val="32"/>
        </w:rPr>
        <w:t>第一步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了解我们的对手，即我们的伴侣。只有知道了他们的点亮和压抑按钮，我们才能更有效地施展出我们的策略。通过观察、倾听和交流，我们可以慢慢揭开对方的心理防线，找到那个能够触动他们内心深处的点。</w:t>
      </w:r>
      <w:r>
        <w:rPr>
          <w:sz w:val="32"/>
          <w:szCs w:val="32"/>
        </w:rPr>
        <w:t>&lt;/p&gt;&lt;p&gt;&lt;img src="/static-img/jVOEGQH588QM0-YZ6cQtrdCgwq71xmUvnw_UBYfOGoTChs7HyGFqA2nPY-IwJiBkM5LRKt-8vJWveyUXX5pzshDKEwlSe21LGyENvtz03uQ.jpg"&gt;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掌握了对手的心理面貌，我们就需要开始构建一个坚固的信任基础。这不仅仅是为了让对方放松下来，更重要的是要让他们感受到安全，让他们愿意敞开心扉，接受你的攻势。</w:t>
      </w:r>
      <w:r>
        <w:rPr>
          <w:sz w:val="32"/>
          <w:szCs w:val="32"/>
        </w:rPr>
        <w:t>&lt;/p&gt;&lt;p&gt;&lt;img src="/static-img/6o6Ox5qyf8_-OhH_odSo1dCgwq71xmUvnw_UBYfOGoTChs7HyGFqA2nPY-IwJiBkM5LRKt-8vJWveyUXX5pzshDKEwlSe21LGyENvtz03uQ.png"&gt;&lt;/p&gt;&lt;p&gt;</w:t>
      </w:r>
      <w:r>
        <w:rPr>
          <w:sz w:val="32"/>
          <w:szCs w:val="32"/>
        </w:rPr>
        <w:t>第三步：施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展示你的技术了。你可能会使用一些甜言蜜语来温柔地戳击他们的心灵，或许你会用幽默来缓解紧张的情绪，或许你会利用共同的话题来营造一种亲密感。但无论采取何种方式，最关键的是要真诚，因为任何伪装都会被识破，最终只会导致失败。</w:t>
      </w:r>
      <w:r>
        <w:rPr>
          <w:sz w:val="32"/>
          <w:szCs w:val="32"/>
        </w:rPr>
        <w:t>&lt;/p&gt;&lt;p&gt;&lt;img src="/static-img/-0ocnhHaJr-cAj3-8GDK3tCgwq71xmUvnw_UBYfOGoTChs7HyGFqA2nPY-IwJiBkM5LRKt-8vJWveyUXX5pzshDKEwlSe21LGyENvtz03uQ.png"&gt;&lt;/p&gt;&lt;p&gt;</w:t>
      </w:r>
      <w:r>
        <w:rPr>
          <w:sz w:val="32"/>
          <w:szCs w:val="32"/>
        </w:rPr>
        <w:t>第四步：适时撤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有时候得知足而退也是明智之举。当你发现自己已经达到了极限，而对方还没有达到，那么不要强迫继续。你可以暂时停止进攻，让双方都有喘息的机会，这样做不但不会失去你的优势，还能增强彼此之间的情感联系，使未来攻击更加有效。</w:t>
      </w:r>
      <w:r>
        <w:rPr>
          <w:sz w:val="32"/>
          <w:szCs w:val="32"/>
        </w:rPr>
        <w:t>&lt;/p&gt;&lt;p&gt;&lt;img src="/static-img/6L_95Zg22k66YdddEBgHuNCgwq71xmUvnw_UBYfOGoTChs7HyGFqA2nPY-IwJiBkM5LRKt-8vJWveyUXX5pzshDKEwlSe21LGyENvtz03uQ.png"&gt;&lt;/p&gt;&lt;p&gt;</w:t>
      </w:r>
      <w:r>
        <w:rPr>
          <w:sz w:val="32"/>
          <w:szCs w:val="32"/>
        </w:rPr>
        <w:t>第五步：重复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并不是一次性的胜利，而是一个不断循环过程。在这个过程中，你需要不断学习，对方也需要不断成长。每次成功或失败都是宝贵的经验，可以帮助你调整策略，变得更加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坤坤”戳到女生的“ 坂坡”，这不仅仅是一个字眼上的小差别，它代表着两种不同的反应方式。一方面，“坂坡”意味着渐进、平稳；另一方面，“ 坐标”则象征着突破与改变。在这场激烈的情感较量中，不同的人有不同的需求，但总有一些共通之处——真诚和耐心永远是赢得战争（或者说，是赢得人心）的关键因素。</w:t>
      </w:r>
      <w:r>
        <w:rPr>
          <w:sz w:val="32"/>
          <w:szCs w:val="32"/>
        </w:rPr>
        <w:t>&lt;/p&gt;&lt;p&gt;&lt;a href = "/doc/951552-</w:t>
      </w:r>
      <w:r>
        <w:rPr>
          <w:sz w:val="32"/>
          <w:szCs w:val="32"/>
        </w:rPr>
        <w:t>恋爱的算盘把男生的坤坤戳到女生的坤坤里</w:t>
      </w:r>
      <w:r>
        <w:rPr>
          <w:sz w:val="32"/>
          <w:szCs w:val="32"/>
        </w:rPr>
        <w:t>.doc" rel="alternate" download="951552-</w:t>
      </w:r>
      <w:r>
        <w:rPr>
          <w:sz w:val="32"/>
          <w:szCs w:val="32"/>
        </w:rPr>
        <w:t>恋爱的算盘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