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电视剧高清免费观看全集我是如何在网上找到超清晰的萝卜剧全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变得越来越高。尤其是对于那些喜欢看萝卜剧的人来说，找到一部高清、免费且全集的电视剧简直是一项不小的任务。这篇文章就告诉你，我是如何在网上找到超清晰的萝卜剧全集。</w:t>
      </w:r>
      <w:r>
        <w:rPr>
          <w:sz w:val="32"/>
          <w:szCs w:val="32"/>
        </w:rPr>
        <w:t>&lt;/p&gt;&lt;p&gt;&lt;img src="/static-img/kt5Af3jvYYwMGVAzbNt3iOYgxHJFcGV6i2-m2Ha5mH7hkkSy_19t6C4Qq0upF_uZ.png"&gt;&lt;/p&gt;&lt;p&gt;</w:t>
      </w:r>
      <w:r>
        <w:rPr>
          <w:sz w:val="32"/>
          <w:szCs w:val="32"/>
        </w:rPr>
        <w:t>首先，我们要知道“拔萝卜”这词汇，在网络用语中通常指的是一些不太为人所知的小众电视剧或电影。这些作品往往因为缺乏大制作团队和较低预算，所以无法获得广泛的宣传和发行。但正是这种“地下”的魅力吸引了一批忠实粉丝，他们总是在寻找能欣赏到这些精彩内容的地方。</w:t>
      </w:r>
      <w:r>
        <w:rPr>
          <w:sz w:val="32"/>
          <w:szCs w:val="32"/>
        </w:rPr>
        <w:t>&lt;/p&gt;&lt;p&gt;</w:t>
      </w:r>
      <w:r>
        <w:rPr>
          <w:sz w:val="32"/>
          <w:szCs w:val="32"/>
        </w:rPr>
        <w:t>接着，我分享一下我个人在搜索过程中的经历。我打开了电脑，点开了我的最爱——一个能够提供各种高清视频资源网站。在这个平台上，无论是老黄金剧还是新发热门片都有着丰富多样的选择。我开始输入关键词，“拔萝卜电视剧”，然后选择了“高清免费观看”这一选项，因为我更倾向于节省成本，同时享受最佳视觉体验。</w:t>
      </w:r>
      <w:r>
        <w:rPr>
          <w:sz w:val="32"/>
          <w:szCs w:val="32"/>
        </w:rPr>
        <w:t>&lt;/p&gt;&lt;p&gt;&lt;img src="/static-img/DVh1Db1pueyjQ834bo7hk-YgxHJFcGV6i2-m2Ha5mH4iZIryPqKthoUt8l-iDszGOIbjuIR_pxSQOyEvu6TqQg.png"&gt;&lt;/p&gt;&lt;p&gt;</w:t>
      </w:r>
      <w:r>
        <w:rPr>
          <w:sz w:val="32"/>
          <w:szCs w:val="32"/>
        </w:rPr>
        <w:t>随后，就出现了一长串结果，每个结果都是不同版本或解析度的一部分。不过，这里有一点小技巧：如果想要保证质量，最好挑选那些被其他用户评价最高或者拥有较高下载量（即点击次数）的作品。这样做可以减少错过好的资源的情况，并且提高获取完整版观影体验的可能性。</w:t>
      </w:r>
      <w:r>
        <w:rPr>
          <w:sz w:val="32"/>
          <w:szCs w:val="32"/>
        </w:rPr>
        <w:t>&lt;/p&gt;&lt;p&gt;</w:t>
      </w:r>
      <w:r>
        <w:rPr>
          <w:sz w:val="32"/>
          <w:szCs w:val="32"/>
        </w:rPr>
        <w:t>最后，我选定了一部名为《春风十里》的古装言情戏，它以其独特的情感表达和细腻的情感纠葛深受许多人的喜爱。而且，由于它并不是主流市场上的爆款，因此能够看到几乎所有季度、每一集完美无瑕地呈现给我，这让我感到非常满足，也让那段时间变得更加难忘。</w:t>
      </w:r>
      <w:r>
        <w:rPr>
          <w:sz w:val="32"/>
          <w:szCs w:val="32"/>
        </w:rPr>
        <w:t>&lt;/p&gt;&lt;p&gt;&lt;img src="/static-img/j162CWD8BEES5mAk-J2gguYgxHJFcGV6i2-m2Ha5mH4iZIryPqKthoUt8l-iDszGOIbjuIR_pxSQOyEvu6TqQg.png"&gt;&lt;/p&gt;&lt;p&gt;</w:t>
      </w:r>
      <w:r>
        <w:rPr>
          <w:sz w:val="32"/>
          <w:szCs w:val="32"/>
        </w:rPr>
        <w:t>通过这次经历，我学会了如何有效地使用网络资源去寻找自己心仪的小众佳作。如果你也是一个喜欢探索新发现、品味生活各类角落美食的人，那么下一次当你想提起屏幕前的遥控器时，不妨尝试一下“拔萝卜电视剧高清免费观看全集”。也许，你会惊喜地发现隐藏在互联网深处的一个宝藏世界，让你的夜晚充满温馨与期待。</w:t>
      </w:r>
      <w:r>
        <w:rPr>
          <w:sz w:val="32"/>
          <w:szCs w:val="32"/>
        </w:rPr>
        <w:t>&lt;/p&gt;&lt;p&gt;&lt;a href = "/doc/951032-</w:t>
      </w:r>
      <w:r>
        <w:rPr>
          <w:sz w:val="32"/>
          <w:szCs w:val="32"/>
        </w:rPr>
        <w:t>拔萝卜电视剧高清免费观看全集我是如何在网上找到超清晰的萝卜剧全集的</w:t>
      </w:r>
      <w:r>
        <w:rPr>
          <w:sz w:val="32"/>
          <w:szCs w:val="32"/>
        </w:rPr>
        <w:t>.doc" rel="alternate" download="951032-</w:t>
      </w:r>
      <w:r>
        <w:rPr>
          <w:sz w:val="32"/>
          <w:szCs w:val="32"/>
        </w:rPr>
        <w:t>拔萝卜电视剧高清免费观看全集我是如何在网上找到超清晰的萝卜剧全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