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相通的瞬间我们已水乳交融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那么难以忘怀，它们就像一股清泉，滋润着我们的内心世界，让我们感受到生命的美好与温暖。这样的时刻往往伴随着深情和理解，它让我们感到自己不再孤单，而是有了一个可以依靠、可以交流思想的人——那就是你。</w:t>
      </w:r>
      <w:r>
        <w:rPr>
          <w:sz w:val="32"/>
          <w:szCs w:val="32"/>
        </w:rPr>
        <w:t>&lt;/p&gt;&lt;p&gt;&lt;img src="/static-img/2rVQ1NxmufZkv1wV2mXhGxdhouN_UKYqs6bJT2_ZwbVCF3TwoYfYmaDZv7DOWMQZ.jpg"&gt;&lt;/p&gt;&lt;p&gt;</w:t>
      </w:r>
      <w:r>
        <w:rPr>
          <w:sz w:val="32"/>
          <w:szCs w:val="32"/>
        </w:rPr>
        <w:t>首先，这个时刻让我们的沟通更加顺畅。在日常生活中，我们总会遇到各种各样的问题，无论是工作中的困惑还是生活中的小琐事，都需要有人倾诉。这种倾诉并不是仅仅表达自己的感受，更是一种寻求理解和支持的行为。在这一刻，我们找到了彼此，通过话语、眼神甚至肢体语言都能准确地传达出对方想说的话，不需要多余的言语来解释，每个人都能读懂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刻带给了我们无尽的安慰。当面对困境或挑战的时候，通常会感到有些孤独。但是在这段关系里，你成为了我坚强后盾。你总是能够用你的智慧帮助我解决问题，用你的耐心陪伴我渡过难关。这份依赖让我感觉不到前所未有的安全感，也让我明白了真正意义上的“水乳交融”是什么意思——既是我为你提供力量，又是我从你那里汲取养分，使得我们的关系变得更加牢固。</w:t>
      </w:r>
      <w:r>
        <w:rPr>
          <w:sz w:val="32"/>
          <w:szCs w:val="32"/>
        </w:rPr>
        <w:t>&lt;/p&gt;&lt;p&gt;&lt;img src="/static-img/922KWFf1AD2Q8PEyDHO_QxdhouN_UKYqs6bJT2_ZwbX8DWt-I1BnSBUzjI2DBXj7gZfXJFWzvaGhl1WDX3OCiA.jpg"&gt;&lt;/p&gt;&lt;p&gt;</w:t>
      </w:r>
      <w:r>
        <w:rPr>
          <w:sz w:val="32"/>
          <w:szCs w:val="32"/>
        </w:rPr>
        <w:t>再者，在这个时候，我也学会了如何更好地理解和欣赏你。我开始注意到那些之前可能没有意识到的细节，比如你的笑容背后的快乐，你说话时的声音调子的温柔，你做事情时候的手势中的自信。我开始学会用同样的方式回应你，用同样的话语去赞美你，让我们的互动变得更加自然而然，就像是两颗流淌着相同液态元素的小行星</w:t>
      </w:r>
      <w:r>
        <w:rPr>
          <w:sz w:val="32"/>
          <w:szCs w:val="32"/>
        </w:rPr>
        <w:t>slowly orbiting each other, eventually merging into a single, glowing entity.&lt;/p&gt;&lt;p&gt;</w:t>
      </w:r>
      <w:r>
        <w:rPr>
          <w:sz w:val="32"/>
          <w:szCs w:val="32"/>
        </w:rPr>
        <w:t>同时，这个瞬间也激发了我的内在潜力。因为有了你的支持，我敢于追求梦想，即使面临失败或挫折，我也不至于放弃，因为我知道即便如此，也有一个人站在我的身旁，与我一起看待整个过程。而这份勇气，就是来自于这一刻，我们已水乳交融在一起。</w:t>
      </w:r>
      <w:r>
        <w:rPr>
          <w:sz w:val="32"/>
          <w:szCs w:val="32"/>
        </w:rPr>
        <w:t>&lt;/p&gt;&lt;p&gt;&lt;img src="/static-img/Syc9CDZXHDRVIClmRmh08BdhouN_UKYqs6bJT2_ZwbX8DWt-I1BnSBUzjI2DBXj7gZfXJFWzvaGhl1WDX3OCiA.jpg"&gt;&lt;/p&gt;&lt;p&gt;</w:t>
      </w:r>
      <w:r>
        <w:rPr>
          <w:sz w:val="32"/>
          <w:szCs w:val="32"/>
        </w:rPr>
        <w:t>此外，这段时间里，我们共同经历了一系列变化，从最初的新鲜感渐渐走向稳定，从初期的尝试逐步成为习惯。每一次新的发现，每一次共同克服挑战，都增进了我们之间的情谊，让它越来越深厚。如果说爱情是一个不断演变发展的情绪状态，那么现在正处于一种非常特别且重要阶段——这是建立起一生共度之友的一大步石，是一种跨越普通恋爱关系进入更高层次的人际关系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时候，我们还学会了一种新的方式来处理冲突。当不同的意见出现或者误解发生的时候，没有人觉得必须立即解决掉，而是选择耐心地听对方讲述，给予足够的空间去思考。一旦双方都愿意妥协，并且找到一个双赢的情况下，就不会因此而破裂，而是在这些磨合中学会如何更好地适应彼此，最终使得我们的感情变得更加坚韧不拔。这一切都是因为，在这一刻，我们已水乳交融在一起。</w:t>
      </w:r>
      <w:r>
        <w:rPr>
          <w:sz w:val="32"/>
          <w:szCs w:val="32"/>
        </w:rPr>
        <w:t>&lt;/p&gt;&lt;p&gt;&lt;img src="/static-img/JhlA5U60XZ06oXkOUMBEXRdhouN_UKYqs6bJT2_ZwbX8DWt-I1BnSBUzjI2DBXj7gZfXJFWzvaGhl1WDX3OCiA.jpg"&gt;&lt;/p&gt;&lt;p&gt;&lt;a href = "/doc/950572-</w:t>
      </w:r>
      <w:r>
        <w:rPr>
          <w:sz w:val="32"/>
          <w:szCs w:val="32"/>
        </w:rPr>
        <w:t>心灵相通的瞬间我们已水乳交融在一起</w:t>
      </w:r>
      <w:r>
        <w:rPr>
          <w:sz w:val="32"/>
          <w:szCs w:val="32"/>
        </w:rPr>
        <w:t>.doc" rel="alternate" download="950572-</w:t>
      </w:r>
      <w:r>
        <w:rPr>
          <w:sz w:val="32"/>
          <w:szCs w:val="32"/>
        </w:rPr>
        <w:t>心灵相通的瞬间我们已水乳交融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