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赴延迟揭秘每次救驾都来迟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赴延迟：揭秘每次救驾都来迟的背后故事</w:t>
      </w:r>
      <w:r>
        <w:rPr>
          <w:sz w:val="32"/>
          <w:szCs w:val="32"/>
        </w:rPr>
        <w:t>&lt;/p&gt;&lt;p&gt;&lt;img src="/static-img/hsSESEOgNr_3g5NgYb8D0u4b5XxfTZPAqGGaycLmKliAlSDqqAhWQg24qBHAXhpS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繁忙的都市中，有一个隐秘而又神秘的存在——救援车队。他们是城市守护者，是生命线，亦或是时刻准备着为需要帮助的人提供支持与庇护。在这个紧张而又充满挑战的工作环境里，每一次“救驾”都是对时间的一次考验，而“来迟”则成为了他们不可避免的心结。</w:t>
      </w:r>
      <w:r>
        <w:rPr>
          <w:sz w:val="32"/>
          <w:szCs w:val="32"/>
        </w:rPr>
        <w:t>&lt;/p&gt;&lt;p&gt;&lt;img src="/static-img/mNxxOqk-16axt3Wy819I1e4b5XxfTZPAqGGaycLmKljIdGSBmavXYci5eGHmaSHVOIbjuIR_pxSQOyEvu6TqQg.jpg"&gt;&lt;/p&gt;&lt;p&gt;</w:t>
      </w:r>
      <w:r>
        <w:rPr>
          <w:sz w:val="32"/>
          <w:szCs w:val="32"/>
        </w:rPr>
        <w:t>第一段：延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情况呢？我们可以从几个方面去探讨。首先，从交通状况来说，一旦发生交通堵塞，无论多么精准的地图和计划，都难逃被拖慢脚步的命运。此外，天气条件也可能成为阻碍，如雨雪等恶劣天气下，道路变得狭窄且视线受限，不仅增加了行驶时间，也降低了安全性。</w:t>
      </w:r>
      <w:r>
        <w:rPr>
          <w:sz w:val="32"/>
          <w:szCs w:val="32"/>
        </w:rPr>
        <w:t>&lt;/p&gt;&lt;p&gt;&lt;img src="/static-img/bWO6Jb6utVYlFPpLbex6VO4b5XxfTZPAqGGaycLmKljIdGSBmavXYci5eGHmaSHVOIbjuIR_pxSQOyEvu6TqQg.jpg"&gt;&lt;/p&gt;&lt;p&gt;</w:t>
      </w:r>
      <w:r>
        <w:rPr>
          <w:sz w:val="32"/>
          <w:szCs w:val="32"/>
        </w:rPr>
        <w:t>第二段：责任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司机们来说，每一次提前通知到达目的地、成功完成任务，都是一种巨大的责任感和压力来源。当他们面临着“每次救驾都来迟”的困境时，他们内心深处一定充满了挣扎与自责。然而，这样的情绪并不能改变现实，只能让他们更加努力地寻找解决问题的方法。</w:t>
      </w:r>
      <w:r>
        <w:rPr>
          <w:sz w:val="32"/>
          <w:szCs w:val="32"/>
        </w:rPr>
        <w:t>&lt;/p&gt;&lt;p&gt;&lt;img src="/static-img/KCbmgnUjaQjRoEu-73fz5O4b5XxfTZPAqGGaycLmKljIdGSBmavXYci5eGHmaSHVOIbjuIR_pxSQOyEvu6TqQg.jpg"&gt;&lt;/p&gt;&lt;p&gt;</w:t>
      </w:r>
      <w:r>
        <w:rPr>
          <w:sz w:val="32"/>
          <w:szCs w:val="32"/>
        </w:rPr>
        <w:t>第三段：技术进步带来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看似光明。自动驾驶技术已经开始逐渐进入我们的生活，它不仅能够减少人为因素造成的问题，还能够通过预测路况和优化路径，以最短时间达到目的地。但即便如此，对于这些高科技设备是否能完美无缺地解决问题，我们仍需持谨慎态度，因为任何系统都不是百分之百可靠。</w:t>
      </w:r>
      <w:r>
        <w:rPr>
          <w:sz w:val="32"/>
          <w:szCs w:val="32"/>
        </w:rPr>
        <w:t>&lt;/p&gt;&lt;p&gt;&lt;img src="/static-img/HY5Jr_bv_YRT0ovvBDjHwu4b5XxfTZPAqGGaycLmKljIdGSBmavXYci5eGHmaSHVOIbjuIR_pxSQOyEvu6TqQg.jpg"&gt;&lt;/p&gt;&lt;p&gt;</w:t>
      </w:r>
      <w:r>
        <w:rPr>
          <w:sz w:val="32"/>
          <w:szCs w:val="32"/>
        </w:rPr>
        <w:t>第四段：心理健康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效率和速度的时候，我们往往忽略了另一个关键因素——心理健康。长期承受工作压力，如果没有有效的心理调适措施，最终可能导致职业倦怠甚至更严重的心理问题。这也是为什么组织应当关注员工心理健康，为其提供必要的心理咨询服务，以提高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知道目前所有这些技术手段还远未普及，但它们给予我们一种新的思考方向。在未来，我们或许能看到更多基于大数据分析、人工智能优化以及其他创新技术的手法应用于救援领域，让每一次出发都不再是“晚了一点”，而是一个既高效又安全的过程。但这将需要社会各界共同努力，不断推动改革创新，使得医疗急诊服务体系更加完善、高效，为那些需要帮助的人提供更快捷、更专业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还有很多挑战要克服，但正因为存在这样的挑战，所以才有必要不断探索改进，即使是在面对如“每次救驾都来迟”的困境时，也应坚信通过不断努力，可以找到解题之道，最终实现真正意义上的快速响应能力提升，从而保障更多人的生命安全。如果说现在只是站在起跑线，那么未来的道路必定漫长且曲折，但只要不放弃，就一定能走向成功。而这，就是我们必须坚定的信念所在。</w:t>
      </w:r>
      <w:r>
        <w:rPr>
          <w:sz w:val="32"/>
          <w:szCs w:val="32"/>
        </w:rPr>
        <w:t>&lt;/p&gt;&lt;p&gt;&lt;a href = "/doc/950134-</w:t>
      </w:r>
      <w:r>
        <w:rPr>
          <w:sz w:val="32"/>
          <w:szCs w:val="32"/>
        </w:rPr>
        <w:t>救赴延迟揭秘每次救驾都来迟的背后故事</w:t>
      </w:r>
      <w:r>
        <w:rPr>
          <w:sz w:val="32"/>
          <w:szCs w:val="32"/>
        </w:rPr>
        <w:t>.doc" rel="alternate" download="950134-</w:t>
      </w:r>
      <w:r>
        <w:rPr>
          <w:sz w:val="32"/>
          <w:szCs w:val="32"/>
        </w:rPr>
        <w:t>救赴延迟揭秘每次救驾都来迟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