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阴影与力量的全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深挖其内涵与魅力</w:t>
      </w:r>
      <w:r>
        <w:rPr>
          <w:sz w:val="32"/>
          <w:szCs w:val="32"/>
        </w:rPr>
        <w:t>&lt;/p&gt;&lt;p&gt;&lt;img src="/static-img/jecNJR61P7qxEudcLNzX4TYIGC3z-2i1309Ovgy2ZssZ2fne5jeLktLyHEHC_M2j.jpg"&gt;&lt;/p&gt;&lt;p&gt;</w:t>
      </w:r>
      <w:r>
        <w:rPr>
          <w:sz w:val="32"/>
          <w:szCs w:val="32"/>
        </w:rPr>
        <w:t>构建多维度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、科技和超自然元素在邪气凛然中交织出一个独特的世界观。这个世界不仅拥有传统的黑暗与光明，还融合了复杂的人类情感和对未知事物的恐惧。在这里，每个角落都蕴藏着潜在的危险和机遇，使读者能够体验到一种充满悬疑与惊喜的情绪。</w:t>
      </w:r>
      <w:r>
        <w:rPr>
          <w:sz w:val="32"/>
          <w:szCs w:val="32"/>
        </w:rPr>
        <w:t>&lt;/p&gt;&lt;p&gt;&lt;img src="/static-img/AskAfWs5cOCO2PFCo6qe6TYIGC3z-2i1309Ovgy2ZsugExJawLoo7sY4sPgxFGPH.jpg"&gt;&lt;/p&gt;&lt;p&gt;</w:t>
      </w:r>
      <w:r>
        <w:rPr>
          <w:sz w:val="32"/>
          <w:szCs w:val="32"/>
        </w:rPr>
        <w:t>塑造丰富多彩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角色各有特色，不仅有强大的巫师，也有智慧非凡的科学家，以及那些被遗忘历史中的存在。每个人物背后都隐藏着深层次的心理动机和复杂的情感纠葛，让读者能够更好地理解他们所追求的是什么，他们面临的问题以及他们将如何克服这些挑战。</w:t>
      </w:r>
      <w:r>
        <w:rPr>
          <w:sz w:val="32"/>
          <w:szCs w:val="32"/>
        </w:rPr>
        <w:t>&lt;/p&gt;&lt;p&gt;&lt;img src="/static-img/W5eI6ydLifSLufzevTKj9jYIGC3z-2i1309Ovgy2ZsugExJawLoo7sY4sPgxFGPH.jpg"&gt;&lt;/p&gt;&lt;p&gt;</w:t>
      </w:r>
      <w:r>
        <w:rPr>
          <w:sz w:val="32"/>
          <w:szCs w:val="32"/>
        </w:rPr>
        <w:t>展现高潮迭起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的小镇故事到逐渐扩大至整个国家乃至全球范围内，情节不断升级，为读者带来一系列刺激而又令人沉迷于其中的情节发展。每个转折点都伴随着新的发现、新敌人或是新的盟友，这种紧张刺激让人难以停下阅读。</w:t>
      </w:r>
      <w:r>
        <w:rPr>
          <w:sz w:val="32"/>
          <w:szCs w:val="32"/>
        </w:rPr>
        <w:t>&lt;/p&gt;&lt;p&gt;&lt;img src="/static-img/5P6dq_b4C1izzxpzUTFk-jYIGC3z-2i1309Ovgy2ZsugExJawLoo7sY4sPgxFGPH.jpg"&gt;&lt;/p&gt;&lt;p&gt;</w:t>
      </w:r>
      <w:r>
        <w:rPr>
          <w:sz w:val="32"/>
          <w:szCs w:val="32"/>
        </w:rPr>
        <w:t>探讨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通过不同角色的选择来探讨道德伦理问题，比如权力的责任、牺牲与利益之间的平衡等。这不仅为我们提供了思考的问题，也让我们的心灵得以触碰，以此去反思自己对于生命价值、真善美等概念的一些看法。</w:t>
      </w:r>
      <w:r>
        <w:rPr>
          <w:sz w:val="32"/>
          <w:szCs w:val="32"/>
        </w:rPr>
        <w:t>&lt;/p&gt;&lt;p&gt;&lt;img src="/static-img/FFB0RIPZdQ30_LaaN_9lwDYIGC3z-2i1309Ovgy2ZsugExJawLoo7sY4sPgxFGPH.jpg"&gt;&lt;/p&gt;&lt;p&gt;</w:t>
      </w:r>
      <w:r>
        <w:rPr>
          <w:sz w:val="32"/>
          <w:szCs w:val="32"/>
        </w:rPr>
        <w:t>运用文学手法增添震撼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运用了各种文学手法，如比喻、拟人等，使得文字生动活泼，有时甚至能触及读者的神经，让人们仿佛置身于故事之中。这样的写作技巧使得整个小说充满了一种不可抗拒吸引人的力量，让每一个细微变化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设定开辟广阔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未来设定的描述也颇具想象力，从技术革新到社会结构变迁，全书均展现出前瞻性的视野。而且，由于设置了开放式结局，留给粉丝无限可能性的想象空间，使得《邪气凛然》成为一个真正值得回味并期待续作的地方。</w:t>
      </w:r>
      <w:r>
        <w:rPr>
          <w:sz w:val="32"/>
          <w:szCs w:val="32"/>
        </w:rPr>
        <w:t>&lt;/p&gt;&lt;p&gt;&lt;a href = "/doc/949369-</w:t>
      </w:r>
      <w:r>
        <w:rPr>
          <w:sz w:val="32"/>
          <w:szCs w:val="32"/>
        </w:rPr>
        <w:t>邪气凛然揭秘阴影与力量的全集探索</w:t>
      </w:r>
      <w:r>
        <w:rPr>
          <w:sz w:val="32"/>
          <w:szCs w:val="32"/>
        </w:rPr>
        <w:t>.doc" rel="alternate" download="949369-</w:t>
      </w:r>
      <w:r>
        <w:rPr>
          <w:sz w:val="32"/>
          <w:szCs w:val="32"/>
        </w:rPr>
        <w:t>邪气凛然揭秘阴影与力量的全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