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压力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母下的别人眼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压力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别人眼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角落，窗户上挂着一盏灯笼，灯光透过玻璃泛着淡淡的蓝色。这个灯笼不仅照亮了房间内的一切，更是承载着主人心中的一份无形之重——压力。在这个平静的夜晚，一位年轻人躺在床上，手里紧紧握着一支钢笔，他想把这份压力化作文字，让它显现出更多层次和深度。</w:t>
      </w:r>
      <w:r>
        <w:rPr>
          <w:sz w:val="32"/>
          <w:szCs w:val="32"/>
        </w:rPr>
        <w:t>&lt;/p&gt;&lt;p&gt;&lt;img src="/static-img/_sGIMZlPTXQ-KAbEEkwQig.png"&gt;&lt;/p&gt;&lt;p&gt;</w:t>
      </w:r>
      <w:r>
        <w:rPr>
          <w:sz w:val="32"/>
          <w:szCs w:val="32"/>
        </w:rPr>
        <w:t>他开始写下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这四个字汇聚成了一种特殊的情感表达。每个字都像是一块刻画出的符号，它们代表了不同的心情和状态，但共同点是，都与被观察、被评判有关。在这个过程中，他发现自己并不是独自一人面对这些压力，而是在一个由众多眼睛构成的大网中，每个人都有自己的视角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</w:t>
      </w:r>
      <w:r>
        <w:rPr>
          <w:sz w:val="32"/>
          <w:szCs w:val="32"/>
        </w:rPr>
        <w:t>&lt;/p&gt;&lt;p&gt;&lt;img src="/static-img/x7AQJIo5cEOXsqqkNz64bg.png"&gt;&lt;/p&gt;&lt;p&gt;</w:t>
      </w:r>
      <w:r>
        <w:rPr>
          <w:sz w:val="32"/>
          <w:szCs w:val="32"/>
        </w:rPr>
        <w:t>首先，这四个字让他意识到，在社会中，每个人都是被观察的对象，无论是通过言语还是非言语交流。人们总会以不同的方式来解读我们的行为、我们的选择甚至我们的容貌，这些都构成了我们日常生活中的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评论、批评或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反思</w:t>
      </w:r>
      <w:r>
        <w:rPr>
          <w:sz w:val="32"/>
          <w:szCs w:val="32"/>
        </w:rPr>
        <w:t>&lt;/p&gt;&lt;p&gt;&lt;img src="/static-img/rTNXcmH71pR2Cgl8W4MFBw.png"&gt;&lt;/p&gt;&lt;p&gt;</w:t>
      </w:r>
      <w:r>
        <w:rPr>
          <w:sz w:val="32"/>
          <w:szCs w:val="32"/>
        </w:rPr>
        <w:t>随着他的思考深入，他开始反思那些曾经因为别人的评论而感到不安或痛苦的事。这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一个转折点，从负面的评价转向了积极的人生态度。他认识到，不管怎样，我们总能从这些经历中学到东西，为将来的自我提升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行动</w:t>
      </w:r>
      <w:r>
        <w:rPr>
          <w:sz w:val="32"/>
          <w:szCs w:val="32"/>
        </w:rPr>
        <w:t>&lt;/p&gt;&lt;p&gt;&lt;img src="/static-img/cPvmQj_mQDxlkAh3sOU5aQ.png"&gt;&lt;/p&gt;&lt;p&gt;</w:t>
      </w:r>
      <w:r>
        <w:rPr>
          <w:sz w:val="32"/>
          <w:szCs w:val="32"/>
        </w:rPr>
        <w:t>于是，他决定用自己的方式来回应那些曾经给予他影响力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开始创作，用艺术作品去表达自己对于世界的看法，同时也展现出了对那些评论者的尊重和感激。他希望通过这样的方式，将自己的故事告诉大家，让他们看到即使在最艰难的时候，也可以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分享</w:t>
      </w:r>
      <w:r>
        <w:rPr>
          <w:sz w:val="32"/>
          <w:szCs w:val="32"/>
        </w:rPr>
        <w:t>&lt;/p&gt;&lt;p&gt;&lt;img src="/static-img/FAXceMwafH-vr5ESwQzBQQ.png"&gt;&lt;/p&gt;&lt;p&gt;</w:t>
      </w:r>
      <w:r>
        <w:rPr>
          <w:sz w:val="32"/>
          <w:szCs w:val="32"/>
        </w:rPr>
        <w:t>最后，当他的作品完成并展示出来时，那些原本可能带给他压力的声音，被换成了赞赏与鼓励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再次出现，不过这次它已经失去了之前那种消极的情绪意义，而变得更加积极地代表了肯定与支持。这种改变，不仅仅发生在他一个人身上，还传递到了周围的人心中，他们也学会了如何更好地理解彼此，并且为彼此提供正面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不再是一个简单的话题，它演变成了一种生活态度。一旦我们能够正确处理来自于外界的声音，我们就会发现那实际上是一扇通往自我提升的大门。当你站在那个门口，你就拥有选择权，可以让它们成为阻碍，或是动力；可以让它们沉默，或是响起。你只需打开你的心扉，就像打开那盏泛蓝色的灯笼一样，让光芒洒满整个世界。</w:t>
      </w:r>
      <w:r>
        <w:rPr>
          <w:sz w:val="32"/>
          <w:szCs w:val="32"/>
        </w:rPr>
        <w:t>&lt;/p&gt;&lt;p&gt;&lt;a href = "/doc/949333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别人眼中的世界</w:t>
      </w:r>
      <w:r>
        <w:rPr>
          <w:sz w:val="32"/>
          <w:szCs w:val="32"/>
        </w:rPr>
        <w:t>.doc" rel="alternate" download="949333-</w:t>
      </w:r>
      <w:r>
        <w:rPr>
          <w:sz w:val="32"/>
          <w:szCs w:val="32"/>
        </w:rPr>
        <w:t>窗外的压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下的别人眼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