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兔子好软水揭秘一位外教的非凡爱宠与语言教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艾米丽的英语老师，她不仅教会学生们如何正确地发音，还有着一只特殊的爱宠——一只兔子。这个兔子特别之处在于，它总是表现得非常软弱，似乎对任何事物都没有兴趣。但是，当艾米丽开始使用它来辅助她的语言教学时，这只兔子的“好软水”特性竟然成为了她课堂上的宝贵资源。</w:t>
      </w:r>
      <w:r>
        <w:rPr>
          <w:sz w:val="32"/>
          <w:szCs w:val="32"/>
        </w:rPr>
        <w:t>&lt;/p&gt;&lt;p&gt;&lt;img src="/static-img/Nk3KlEiaTTVClS8Cf08oMeYgxHJFcGV6i2-m2Ha5mH7hkkSy_19t6C4Qq0upF_uZ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是一位经验丰富的英语老师，她每天都会带着自己的小棉袄和满载希望的学生们去学校。她的人缘很好，每个人都喜欢她那充满激情和幽默感的教法方式。而她的爱宠，一只普通看似的小白兔，也成了课堂上的常客。然而，不同于其他动物作为助手，这个兔子却总是显得有些奇怪。</w:t>
      </w:r>
      <w:r>
        <w:rPr>
          <w:sz w:val="32"/>
          <w:szCs w:val="32"/>
        </w:rPr>
        <w:t>&lt;/p&gt;&lt;p&gt;&lt;img src="/static-img/2vnMJfv47kBNiuIz_zsduuYgxHJFcGV6i2-m2Ha5mH4iZIryPqKthoUt8l-iDszGOIbjuIR_pxSQOyEvu6TqQ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描述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白兔从未展现出任何活力或兴趣，它几乎总是在课堂上睡觉，偶尔醒来就是为了吃点食物或者喝一点水。这种行为让很多人感到困惑，甚至有人质疑这只是不是一个不受欢迎的宠物。不过，对于艾米丽来说，这个“好软水”的小家伙已经成了一种习惯了。</w:t>
      </w:r>
      <w:r>
        <w:rPr>
          <w:sz w:val="32"/>
          <w:szCs w:val="32"/>
        </w:rPr>
        <w:t>&lt;/p&gt;&lt;p&gt;&lt;img src="/static-img/6pkML_Q7LPWTwwmWMCa3L-YgxHJFcGV6i2-m2Ha5mH4iZIryPqKthoUt8l-iDszGOIbjuIR_pxSQOyEvu6TqQ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在一次讨论会上，艾米丽突然灵光闪现。她意识到这个“好软水”的特性正是她可以利用的一个独特优势。当她开始将一些基本英语单词与动作结合起来，用这些简单而自然的手势进行教学时，那些原本可能觉得枯燥无聊的学生们 </w:t>
      </w:r>
      <w:r>
        <w:rPr>
          <w:sz w:val="32"/>
          <w:szCs w:val="32"/>
        </w:rPr>
        <w:t>suddenly found themselves immersed in the lesson. They were no longer just listening to words, but also experiencing them through the actions of the rabbit.&lt;/p&gt;&lt;p&gt;&lt;img src="/static-img/AFPjck3FWFygAGL6oSmD1eYgxHJFcGV6i2-m2Ha5mH4iZIryPqKthoUt8l-iDszGOIbjuIR_pxSQOyEvu6TqQ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效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方法产生了意想不到的效果。学生们不再只是记忆单词，而是在实际操作中理解它们。这也使他们更加投入到了学习过程中，因为他们知道自己正在做的是什么，以及为什么要这样做。此外，由于小白兔本身就具有吸引力的存在，它为课程增添了一份轻松愉快的情绪，让整个学习环境变得更加积极向上。</w:t>
      </w:r>
      <w:r>
        <w:rPr>
          <w:sz w:val="32"/>
          <w:szCs w:val="32"/>
        </w:rPr>
        <w:t>&lt;/p&gt;&lt;p&gt;&lt;img src="/static-img/n9120Xq-03BOCyQdWRfk8-YgxHJFcGV6i2-m2Ha5mH4iZIryPqKthoUt8l-iDszGOIbjuIR_pxSQOyEvu6TqQg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看到，即便最看似无用的东西，都有其不可预见且潜在价值。在教育领域尤其如此，其中一切都是关于创造机会和启发思考。如果你是一个教师，你是否也能发现并利用那些看似微不足道的事物？你的下一个“好软水”，就在眼前等待被发现。</w:t>
      </w:r>
      <w:r>
        <w:rPr>
          <w:sz w:val="32"/>
          <w:szCs w:val="32"/>
        </w:rPr>
        <w:t>&lt;/p&gt;&lt;p&gt;&lt;a href = "/doc/948341-</w:t>
      </w:r>
      <w:r>
        <w:rPr>
          <w:sz w:val="32"/>
          <w:szCs w:val="32"/>
        </w:rPr>
        <w:t>英语老师的兔子好软水揭秘一位外教的非凡爱宠与语言教学之谜</w:t>
      </w:r>
      <w:r>
        <w:rPr>
          <w:sz w:val="32"/>
          <w:szCs w:val="32"/>
        </w:rPr>
        <w:t>.doc" rel="alternate" download="948341-</w:t>
      </w:r>
      <w:r>
        <w:rPr>
          <w:sz w:val="32"/>
          <w:szCs w:val="32"/>
        </w:rPr>
        <w:t>英语老师的兔子好软水揭秘一位外教的非凡爱宠与语言教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