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健身免费全集解锁瘦身游泳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瘦身游泳课免费全集的奥秘</w:t>
      </w:r>
      <w:r>
        <w:rPr>
          <w:sz w:val="32"/>
          <w:szCs w:val="32"/>
        </w:rPr>
        <w:t>&lt;/p&gt;&lt;p&gt;&lt;img src="/static-img/1NOUTGk3WzHrBZSJ0pKhsOYgxHJFcGV6i2-m2Ha5mH7hkkSy_19t6C4Qq0upF_uZ.jpg"&gt;&lt;/p&gt;&lt;p&gt;</w:t>
      </w:r>
      <w:r>
        <w:rPr>
          <w:sz w:val="32"/>
          <w:szCs w:val="32"/>
        </w:rPr>
        <w:t>在现代生活节奏加快的今天，越来越多的人开始关注健康和体型管理。瘦身不仅仅是为了外表上的改观，更是一种对身体健康的追求。传统的健身方式如跑步、举重等虽然有效，但对于那些喜欢水上运动的人来说，游泳不仅能够燃烧大量热量，还能锻炼到全身肌肉，使得它成为了理想的减肥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人可能会遇到这样的困惑：如何才能找到合适且高效的游泳课程？尤其是在经济压力大的时候，这个问题就显得尤为重要。这个时刻，“瘦身游泳课免费全集”应运而生，它不仅提供了高质量的教程，而且还极大地满足了公众对健康生活方式的一般需求。</w:t>
      </w:r>
      <w:r>
        <w:rPr>
          <w:sz w:val="32"/>
          <w:szCs w:val="32"/>
        </w:rPr>
        <w:t>&lt;/p&gt;&lt;p&gt;&lt;img src="/static-img/3GUB4GhgmVua2ok3fT56OeYgxHJFcGV6i2-m2Ha5mH4iZIryPqKthoUt8l-iDszGOIbjuIR_pxSQOyEvu6TqQg.jpg"&gt;&lt;/p&gt;&lt;p&gt;</w:t>
      </w:r>
      <w:r>
        <w:rPr>
          <w:sz w:val="32"/>
          <w:szCs w:val="32"/>
        </w:rPr>
        <w:t>一、什么是瘦身游泳课免费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瘦身游泳课免费全集”的含义。在这里，“免費”意味着没有额外收费，而“全集”则指的是涵盖了从基础到进阶各个阶段的一系列教学视频和讲解。这是一个包含了所有必要内容的大型学习资源包，以便用户可以自我学习，无需花费额外费用去参加付费课程。</w:t>
      </w:r>
      <w:r>
        <w:rPr>
          <w:sz w:val="32"/>
          <w:szCs w:val="32"/>
        </w:rPr>
        <w:t>&lt;/p&gt;&lt;p&gt;&lt;img src="/static-img/zZRd1EYz_e-dGKMYzXtpauYgxHJFcGV6i2-m2Ha5mH4iZIryPqKthoUt8l-iDszGOIbjuIR_pxSQOyEvu6TqQg.jpg"&gt;&lt;/p&gt;&lt;p&gt;</w:t>
      </w:r>
      <w:r>
        <w:rPr>
          <w:sz w:val="32"/>
          <w:szCs w:val="32"/>
        </w:rPr>
        <w:t>二、如何选择适合自己的自由瑜伽教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教程至关重要。不论是初学者还是有经验的人，都应该根据自己的实际情况进行选择。例如，对于刚开始接触游泳的人，可以从基本姿势入手，如蛙式和自由式，然后逐渐增加难度。此外，对于希望专注于腹部塑形或增强心肺功能的人，也可以找到特定的练习计划来达到目标。</w:t>
      </w:r>
      <w:r>
        <w:rPr>
          <w:sz w:val="32"/>
          <w:szCs w:val="32"/>
        </w:rPr>
        <w:t>&lt;/p&gt;&lt;p&gt;&lt;img src="/static-img/uRthHRNF4fdL90BD2EacN-YgxHJFcGV6i2-m2Ha5mH4iZIryPqKthoUt8l-iDszGOIbjuIR_pxSQOyEvu6TqQg.jpg"&gt;&lt;/p&gt;&lt;p&gt;</w:t>
      </w:r>
      <w:r>
        <w:rPr>
          <w:sz w:val="32"/>
          <w:szCs w:val="32"/>
        </w:rPr>
        <w:t>三、如何利用瘦身游泳课获取最佳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套教程作为日常训练的一部分，并且坚持下去，是实现目标的一个关键因素之一。此外，在每次训练前后都做好充分准备，比如暖宫运动，以及饮食控制也是不可忽视的话题。如果同时结合其他形式的锻炼，那么效果将更加显著。</w:t>
      </w:r>
      <w:r>
        <w:rPr>
          <w:sz w:val="32"/>
          <w:szCs w:val="32"/>
        </w:rPr>
        <w:t>&lt;/p&gt;&lt;p&gt;&lt;img src="/static-img/Sslb9F3zzOqFvtgIQPK9hOYgxHJFcGV6i2-m2Ha5mH4iZIryPqKthoUt8l-iDszGOIbjuIR_pxSQOyEvu6TqQg.jpg"&gt;&lt;/p&gt;&lt;p&gt;</w:t>
      </w:r>
      <w:r>
        <w:rPr>
          <w:sz w:val="32"/>
          <w:szCs w:val="32"/>
        </w:rPr>
        <w:t>四、高效使用方法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至少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的心肺循环性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周中安排至少一次更长时间（</w:t>
      </w:r>
      <w:r>
        <w:rPr>
          <w:sz w:val="32"/>
          <w:szCs w:val="32"/>
        </w:rPr>
        <w:t>60-90</w:t>
      </w:r>
      <w:r>
        <w:rPr>
          <w:sz w:val="32"/>
          <w:szCs w:val="32"/>
        </w:rPr>
        <w:t>分钟）的集中力量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饮食平衡，避免过量摄入高热量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休息，每周至少安排一个完全放松无负担的心情恢复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体重和身体尺寸，以此作为评估自己是否接近目标的一个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开启你的新生活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了解到实施再到享受这一过程中的乐趣，“瘦身游泳课免费全集”为我们提供了一条既实用又经济可行的手段。而只要你愿意投入时间和耐心，就一定能够获得想要拥有的结果。这是一个新的开始，不只是关于体型改变，更是一种向更好的自己迈进的小步伐。</w:t>
      </w:r>
      <w:r>
        <w:rPr>
          <w:sz w:val="32"/>
          <w:szCs w:val="32"/>
        </w:rPr>
        <w:t>&lt;/p&gt;&lt;p&gt;&lt;a href = "/doc/948244-</w:t>
      </w:r>
      <w:r>
        <w:rPr>
          <w:sz w:val="32"/>
          <w:szCs w:val="32"/>
        </w:rPr>
        <w:t>逆袭健身免费全集解锁瘦身游泳课的秘密</w:t>
      </w:r>
      <w:r>
        <w:rPr>
          <w:sz w:val="32"/>
          <w:szCs w:val="32"/>
        </w:rPr>
        <w:t>.doc" rel="alternate" download="948244-</w:t>
      </w:r>
      <w:r>
        <w:rPr>
          <w:sz w:val="32"/>
          <w:szCs w:val="32"/>
        </w:rPr>
        <w:t>逆袭健身免费全集解锁瘦身游泳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