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尸走肉誓言末日生存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末日的那一刻，人类文明被彻底摧毁。地面上的生灵遭受了前所未有的苦难，那些幸存者们被迫穿越了一个充满恐惧和死亡的新世界。他们不再是人，而是变成了行尸走肉，失去了理智，只能不断地追逐着活着的生物。</w:t>
      </w:r>
      <w:r>
        <w:rPr>
          <w:sz w:val="32"/>
          <w:szCs w:val="32"/>
        </w:rPr>
        <w:t>&lt;/p&gt;&lt;p&gt;&lt;img src="/static-img/Gxfvn_l5AMWZOJgOqvRGU_MiTHnXL3L5SFobWCS1M7D9yniHOruGAdZUWeMA7JcT.jpeg"&gt;&lt;/p&gt;&lt;p&gt;</w:t>
      </w:r>
      <w:r>
        <w:rPr>
          <w:sz w:val="32"/>
          <w:szCs w:val="32"/>
        </w:rPr>
        <w:t>《行尸走肉誓言：末日生存的无声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末日来临</w:t>
      </w:r>
      <w:r>
        <w:rPr>
          <w:sz w:val="32"/>
          <w:szCs w:val="32"/>
        </w:rPr>
        <w:t>&lt;/p&gt;&lt;p&gt;&lt;img src="/static-img/1bmBOSPrp5ivG-zOpdlnZfMiTHnXL3L5SFobWCS1M7D-ct8qILdX-zatE47hYluJ62OOmrRjs7VAOabzCwXALw.jpeg"&gt;&lt;/p&gt;&lt;p&gt;</w:t>
      </w:r>
      <w:r>
        <w:rPr>
          <w:sz w:val="32"/>
          <w:szCs w:val="32"/>
        </w:rPr>
        <w:t>随着核弹落下，地球上的生命开始了一场绝望而残酷的战斗。在这片空旷与荒凉中，有些幸存者试图找回属于自己的生活方式，他们用尽一切可能的手段求生。然而，这个过程中，他们也逐渐变得像那些行尸一样，不断地从一种状态转换到另一种状态，从而形成了“行尸走肉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誓言之起</w:t>
      </w:r>
      <w:r>
        <w:rPr>
          <w:sz w:val="32"/>
          <w:szCs w:val="32"/>
        </w:rPr>
        <w:t>&lt;/p&gt;&lt;p&gt;&lt;img src="/static-img/sgkPbEGsITmbhCr2AKCwSPMiTHnXL3L5SFobWCS1M7D-ct8qILdX-zatE47hYluJ62OOmrRjs7VAOabzCwXALw.jpeg"&gt;&lt;/p&gt;&lt;p&gt;</w:t>
      </w:r>
      <w:r>
        <w:rPr>
          <w:sz w:val="32"/>
          <w:szCs w:val="32"/>
        </w:rPr>
        <w:t>在这个没有秩序、只有混乱和恐怖的地方，每个人都需要找到自己的位置，无论是作为猎手还是猎物。在这种环境下，一种新的语言诞生，它以咆哮、尖叫、呻吟为主要形式，用来表达对生的渴望，对存在的坚持。这就是“行尸走肉誓言”，它代表了一种对于生命力不灭信念的一种无声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誓言之路</w:t>
      </w:r>
      <w:r>
        <w:rPr>
          <w:sz w:val="32"/>
          <w:szCs w:val="32"/>
        </w:rPr>
        <w:t>&lt;/p&gt;&lt;p&gt;&lt;img src="/static-img/tPhvB7kEG2Ae1ns-ldOJB_MiTHnXL3L5SFobWCS1M7D-ct8qILdX-zatE47hYluJ62OOmrRjs7VAOabzCwXALw.jpg"&gt;&lt;/p&gt;&lt;p&gt;</w:t>
      </w:r>
      <w:r>
        <w:rPr>
          <w:sz w:val="32"/>
          <w:szCs w:val="32"/>
        </w:rPr>
        <w:t>当这些幸存者们在废墟间奔跑时，他们的心中有一个声音，那是一个来自内心深处的声音，它告诉他们，即使在最黑暗的时候，也要保持希望。这种希望不是建立在美好的未来上，而是在于现在能够活下去这一点上。这份坚定不移的情感，就是那个无声承诺中的核心，是他们每天重复的一个词——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誓言之果</w:t>
      </w:r>
      <w:r>
        <w:rPr>
          <w:sz w:val="32"/>
          <w:szCs w:val="32"/>
        </w:rPr>
        <w:t>&lt;/p&gt;&lt;p&gt;&lt;img src="/static-img/xM-bGv1QKy6s9gOdaqYRfvMiTHnXL3L5SFobWCS1M7D-ct8qILdX-zatE47hYluJ62OOmrRjs7VAOabzCwXALw.jpg"&gt;&lt;/p&gt;&lt;p&gt;</w:t>
      </w:r>
      <w:r>
        <w:rPr>
          <w:sz w:val="32"/>
          <w:szCs w:val="32"/>
        </w:rPr>
        <w:t>通过不断地战斗和适应，最终，有一些幸运的人类管理到了自己的人际关系，在这个新的社会结构中建立起了一套新的规则。一方面，他们学会了如何保护自己；另一方面，他们也学会了如何合作，这样才能更好地面对外界威胁。而这一切，都源自于最初那种原始且强烈的情感反应——生存欲望，以及由此产生的一系列行为习惯，这就是“行尸走肉誓言”所蕴含意义的一种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行尸走肉誓言”并非简单的文字表述，它是一种精神体验，是人类最后一次抵抗死亡和绝望的声音。当我们回顾这段历史，我们会发现即便是在最艰难的情况下，当所有道德规范都被抛弃，当所有文化传统都化为灰烬的时候，那些剩下的仍然能够维持生命本能，并因此创造出一种奇特而又令人敬畏的地球居民——那些既有意识又失去理性的生物。它们证明，在任何情况下，人的意志力总能超越身体限制，使得甚至连死后的存在也充满了意义与价值。</w:t>
      </w:r>
      <w:r>
        <w:rPr>
          <w:sz w:val="32"/>
          <w:szCs w:val="32"/>
        </w:rPr>
        <w:t>&lt;/p&gt;&lt;p&gt;&lt;a href = "/doc/947383-</w:t>
      </w:r>
      <w:r>
        <w:rPr>
          <w:sz w:val="32"/>
          <w:szCs w:val="32"/>
        </w:rPr>
        <w:t>行尸走肉誓言末日生存的无声承诺</w:t>
      </w:r>
      <w:r>
        <w:rPr>
          <w:sz w:val="32"/>
          <w:szCs w:val="32"/>
        </w:rPr>
        <w:t>.doc" rel="alternate" download="947383-</w:t>
      </w:r>
      <w:r>
        <w:rPr>
          <w:sz w:val="32"/>
          <w:szCs w:val="32"/>
        </w:rPr>
        <w:t>行尸走肉誓言末日生存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