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百战将军古代战场上的英勇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何重生之百战将军成为了传奇？</w:t>
      </w:r>
      <w:r>
        <w:rPr>
          <w:sz w:val="32"/>
          <w:szCs w:val="32"/>
        </w:rPr>
        <w:t>&lt;/p&gt;&lt;p&gt;&lt;img src="/static-img/8hFsi9KMCJHNGO9fWY6M2dCgwq71xmUvnw_UBYfOGoQooUqS7qxm5bJgIwq-4hCk.jpg"&gt;&lt;/p&gt;&lt;p&gt;</w:t>
      </w:r>
      <w:r>
        <w:rPr>
          <w:sz w:val="32"/>
          <w:szCs w:val="32"/>
        </w:rPr>
        <w:t>在遥远的古代，战争与和平交织，英雄辈出。在这场场生死较量中，有一位名叫李明的将军，他以勇猛闻名于世。然而，在一次关键的战役中，他不幸身亡，但他的故事并没有因此就此结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如何重生成为百战将军？</w:t>
      </w:r>
      <w:r>
        <w:rPr>
          <w:sz w:val="32"/>
          <w:szCs w:val="32"/>
        </w:rPr>
        <w:t>&lt;/p&gt;&lt;p&gt;&lt;img src="/static-img/ybXvthfEWPkzJ4EqmFAuiNCgwq71xmUvnw_UBYfOGoQMCh0PMemw_oVT8FApJeuM0KDCrvXGZS-fD9QFh84ahFV3O_joCiBdp2Sih5uDDBE.jpg"&gt;&lt;/p&gt;&lt;p&gt;</w:t>
      </w:r>
      <w:r>
        <w:rPr>
          <w:sz w:val="32"/>
          <w:szCs w:val="32"/>
        </w:rPr>
        <w:t>李明的灵魂在死亡后，被一位高级法师所救。这位法师拥有着超乎常人想象的力量，能够让被消灭的人类灵魂再次回到这个世界。但是，这个条件却伴随着一个巨大的风险：每次重生的过程都会使得李明失去一些记忆。尽管如此，李明决定接受这个命运，因为他渴望继续为国家服务，为人民保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后的第一次战斗</w:t>
      </w:r>
      <w:r>
        <w:rPr>
          <w:sz w:val="32"/>
          <w:szCs w:val="32"/>
        </w:rPr>
        <w:t>&lt;/p&gt;&lt;p&gt;&lt;img src="/static-img/TIxnNpLcZ4Ot_SGEzTuuRNCgwq71xmUvnw_UBYfOGoQMCh0PMemw_oVT8FApJeuM0KDCrvXGZS-fD9QFh84ahFV3O_joCiBdp2Sih5uDDBE.jpg"&gt;&lt;/p&gt;&lt;p&gt;</w:t>
      </w:r>
      <w:r>
        <w:rPr>
          <w:sz w:val="32"/>
          <w:szCs w:val="32"/>
        </w:rPr>
        <w:t>第一回归时，李明发现自己站在了一个完全陌生的土地上。他几乎记不得自己的身份，只能依靠直觉和本能来应对周围的一切。最初，他只是一个普通的地面士兵，但他那天赋异禀的武术技巧很快就吸引了上层人的注意。他被提升为小队长，然后是连长，最终成为了部队中的重要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战如同洗礼</w:t>
      </w:r>
      <w:r>
        <w:rPr>
          <w:sz w:val="32"/>
          <w:szCs w:val="32"/>
        </w:rPr>
        <w:t>&lt;/p&gt;&lt;p&gt;&lt;img src="/static-img/U3_F24xcR4LLmWKEBwAenNCgwq71xmUvnw_UBYfOGoQMCh0PMemw_oVT8FApJeuM0KDCrvXGZS-fD9QFh84ahFV3O_joCiBdp2Sih5uDDBE.jpg"&gt;&lt;/p&gt;&lt;p&gt;</w:t>
      </w:r>
      <w:r>
        <w:rPr>
          <w:sz w:val="32"/>
          <w:szCs w:val="32"/>
        </w:rPr>
        <w:t>随着时间流逝，李明参加了无数次战斗，每一次都证明了他作为指挥官不可替代的地位。他不仅展现出了卓越的领导能力，还展示出了惊人的智谋和勇气。在那些血雨腥风之中，他逐渐恢复了部分记忆，并且开始理解到他的真正身份——那就是“百战将军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战将军的心路历程</w:t>
      </w:r>
      <w:r>
        <w:rPr>
          <w:sz w:val="32"/>
          <w:szCs w:val="32"/>
        </w:rPr>
        <w:t>&lt;/p&gt;&lt;p&gt;&lt;img src="/static-img/S3G-Q4DPS-gdWUR52WMMddCgwq71xmUvnw_UBYfOGoQMCh0PMemw_oVT8FApJeuM0KDCrvXGZS-fD9QFh84ahFV3O_joCiBdp2Sih5uDDBE.jpg"&gt;&lt;/p&gt;&lt;p&gt;</w:t>
      </w:r>
      <w:r>
        <w:rPr>
          <w:sz w:val="32"/>
          <w:szCs w:val="32"/>
        </w:rPr>
        <w:t>然而，不断地重生也带来了巨大的心理压力。每当新的生命诞生时，都会有更多关于过去的事物模糊起来。而且，每一次死亡都伴随着对未来的恐惧与不安。但是，对于这样一种命运，无论多么艰辛、多么痛苦，李明都选择坚持下去。他深知自己的使命，那就是保护弱小，与邪恶作斗争，让世界变得更加和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百战将军留下怎样的足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一系列惊心动魄的大事之后，“百战将军”成为了史书上的传奇人物。那段历史上的每一次胜利，每一场浴血奋斗，都成了人们口口相传的情节，而他的名字则永远铭刻在国民的心间。当人们提起这位神话般存在的人物，他们总是在怀念那种不屈不挠、勇往直前的精神，是一种至高无上的英雄主义精神。</w:t>
      </w:r>
      <w:r>
        <w:rPr>
          <w:sz w:val="32"/>
          <w:szCs w:val="32"/>
        </w:rPr>
        <w:t>&lt;/p&gt;&lt;p&gt;&lt;a href = "/doc/947075-</w:t>
      </w:r>
      <w:r>
        <w:rPr>
          <w:sz w:val="32"/>
          <w:szCs w:val="32"/>
        </w:rPr>
        <w:t>重生之百战将军古代战场上的英勇回忆</w:t>
      </w:r>
      <w:r>
        <w:rPr>
          <w:sz w:val="32"/>
          <w:szCs w:val="32"/>
        </w:rPr>
        <w:t>.doc" rel="alternate" download="947075-</w:t>
      </w:r>
      <w:r>
        <w:rPr>
          <w:sz w:val="32"/>
          <w:szCs w:val="32"/>
        </w:rPr>
        <w:t>重生之百战将军古代战场上的英勇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