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呵护一个善良保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保姆：守护家庭温暖的守望者</w:t>
      </w:r>
      <w:r>
        <w:rPr>
          <w:sz w:val="32"/>
          <w:szCs w:val="32"/>
        </w:rPr>
        <w:t>&lt;/p&gt;&lt;p&gt;&lt;img src="/static-img/XXqSlSvE-Ehx9E2NxjsMT9ROiNGQx5DezGyeSqSTMzydyxqu-nBzRsxkSVDeflpk.jpg"&gt;&lt;/p&gt;&lt;p&gt;</w:t>
      </w:r>
      <w:r>
        <w:rPr>
          <w:sz w:val="32"/>
          <w:szCs w:val="32"/>
        </w:rPr>
        <w:t>在这个快节奏、竞争激烈的时代，许多家庭因工作和生活压力而变得忙碌，他们往往无法给予孩子足够的关爱和陪伴。正是在这样的背景下，善良的保姆们成为了家庭中不可或缺的一份子。她们不仅是照顾孩子的专业人士，更是提供情感支持和教育指导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守望者的角色</w:t>
      </w:r>
      <w:r>
        <w:rPr>
          <w:sz w:val="32"/>
          <w:szCs w:val="32"/>
        </w:rPr>
        <w:t>&lt;/p&gt;&lt;p&gt;&lt;img src="/static-img/v1j7l5c15qGrvIQZqn4qitROiNGQx5DezGyeSqSTMzzS8DMSYjdoAzdJrmCxZgpCgZfXJFWzvaGhl1WDX3OCiA.jpg"&gt;&lt;/p&gt;&lt;p&gt;</w:t>
      </w:r>
      <w:r>
        <w:rPr>
          <w:sz w:val="32"/>
          <w:szCs w:val="32"/>
        </w:rPr>
        <w:t>善良的保姆，就像一位守望者，她总是在夜晚悄悄地走进每个角落，用她的存在安抚着孩子的心灵。她会在孩子睡前为他们讲故事，为他们梳理头发，让他们感到安全与被爱。在家长外出时，她成了孩子唯一可以依靠的人，是一个坚强而又温柔的声音，是一个无私奉献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教导与影响</w:t>
      </w:r>
      <w:r>
        <w:rPr>
          <w:sz w:val="32"/>
          <w:szCs w:val="32"/>
        </w:rPr>
        <w:t>&lt;/p&gt;&lt;p&gt;&lt;img src="/static-img/xIt8J5qDhuf8lqJkMBad99ROiNGQx5DezGyeSqSTMzzS8DMSYjdoAzdJrmCxZgpCgZfXJFWzvaGhl1WDX3OCiA.jpg"&gt;&lt;/p&gt;&lt;p&gt;</w:t>
      </w:r>
      <w:r>
        <w:rPr>
          <w:sz w:val="32"/>
          <w:szCs w:val="32"/>
        </w:rPr>
        <w:t>她不是只专注于日常生活琐事，而是通过简单的事情来培养孩子的情商。她会在玩耍中学会分享，不论是玩具还是自己的时间；在学习中学会耐心，不论是复习书本还是解决问题。在这些小细节中，她传递的是一种责任感、尊重他人的能力，以及对世界美好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感上的支撑</w:t>
      </w:r>
      <w:r>
        <w:rPr>
          <w:sz w:val="32"/>
          <w:szCs w:val="32"/>
        </w:rPr>
        <w:t>&lt;/p&gt;&lt;p&gt;&lt;img src="/static-img/CnDupvh7C4QkjZ4RSF9o-dROiNGQx5DezGyeSqSTMzzS8DMSYjdoAzdJrmCxZgpCgZfXJFWzvaGhl1WDX3OCiA.jpg"&gt;&lt;/p&gt;&lt;p&gt;</w:t>
      </w:r>
      <w:r>
        <w:rPr>
          <w:sz w:val="32"/>
          <w:szCs w:val="32"/>
        </w:rPr>
        <w:t>当家长因为工作压力而焦虑不安时，她总能用她的微笑去缓解紧张气氛。善良的保姆懂得如何用适当的话语去安慰父母，使其感觉到自己并没有一个人单独面对困难。当病痛侵袭身体，或许是一场突如其来的风寒，或是一次严重的手术后康复过程中的疼痛，这些都是需要勇敢面对的情况，在这些时候，善良的保姆就像一盏灯塔，照亮了家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忠诚与牺牲</w:t>
      </w:r>
      <w:r>
        <w:rPr>
          <w:sz w:val="32"/>
          <w:szCs w:val="32"/>
        </w:rPr>
        <w:t>&lt;/p&gt;&lt;p&gt;&lt;img src="/static-img/TuEUBOUswYt67Eujl_cQPtROiNGQx5DezGyeSqSTMzzS8DMSYjdoAzdJrmCxZgpCgZfXJFWzvaGhl1WDX3OCiA.jpg"&gt;&lt;/p&gt;&lt;p&gt;</w:t>
      </w:r>
      <w:r>
        <w:rPr>
          <w:sz w:val="32"/>
          <w:szCs w:val="32"/>
        </w:rPr>
        <w:t>她不会计较辛劳，也不会期待回报，只因为她知道这份工作不仅仅是一个职业，更是一个使命。一旦选择成为这样的人生伙伴，她就会全身心地投入到这个角色中，无论何时何刻都保持着敬业精神。即便是在最艰苦的时候，当其他人可能已经疲惫透顶的时候，善良的保姆依然坚持着，因为她们知道，每一次努力，都能换来更多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保姆，不仅仅是一份工作，更是一种责任，一种担当，一种生命力的体现。在这个快节奏社会里，我们有必要停下来思考一下，对于那些默默付出的“妈妈”，我们是否给予了足够多关怀？是否能够理解她们背后的辛勤汗水？让我们一起铭记那位不经意间展现出来的大爱，从而也成为那个世界上更温暖的地方的一部分。</w:t>
      </w:r>
      <w:r>
        <w:rPr>
          <w:sz w:val="32"/>
          <w:szCs w:val="32"/>
        </w:rPr>
        <w:t>&lt;/p&gt;&lt;p&gt;&lt;a href = "/doc/947064-</w:t>
      </w:r>
      <w:r>
        <w:rPr>
          <w:sz w:val="32"/>
          <w:szCs w:val="32"/>
        </w:rPr>
        <w:t>温暖的呵护一个善良保姆的故事</w:t>
      </w:r>
      <w:r>
        <w:rPr>
          <w:sz w:val="32"/>
          <w:szCs w:val="32"/>
        </w:rPr>
        <w:t>.doc" rel="alternate" download="947064-</w:t>
      </w:r>
      <w:r>
        <w:rPr>
          <w:sz w:val="32"/>
          <w:szCs w:val="32"/>
        </w:rPr>
        <w:t>温暖的呵护一个善良保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