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童茜艺术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童茜的艺术之旅</w:t>
      </w:r>
      <w:r>
        <w:rPr>
          <w:sz w:val="32"/>
          <w:szCs w:val="32"/>
        </w:rPr>
        <w:t>&lt;/p&gt;&lt;p&gt;&lt;img src="/static-img/oSoQb9tPrmFcL1rECe9ECRdhouN_UKYqs6bJT2_ZwbVCF3TwoYfYmaDZv7DOWMQZ.jpg"&gt;&lt;/p&gt;&lt;p&gt;</w:t>
      </w:r>
      <w:r>
        <w:rPr>
          <w:sz w:val="32"/>
          <w:szCs w:val="32"/>
        </w:rPr>
        <w:t>在钟童茜的世界里，艺术不仅仅是一种表达方式，更是她生命中不可或缺的一部分。从年幼时便展现出的天赋，她开始了自己的创作之路。在这个过程中，她不断探索和学习，不断地在自己的作品中融入新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发的灵感来源</w:t>
      </w:r>
      <w:r>
        <w:rPr>
          <w:sz w:val="32"/>
          <w:szCs w:val="32"/>
        </w:rPr>
        <w:t>&lt;/p&gt;&lt;p&gt;&lt;img src="/static-img/hkm3DfMsD8WVIyAsLbODAhdhouN_UKYqs6bJT2_ZwbX8DWt-I1BnSBUzjI2DBXj7gZfXJFWzvaGhl1WDX3OCiA.jpg"&gt;&lt;/p&gt;&lt;p&gt;</w:t>
      </w:r>
      <w:r>
        <w:rPr>
          <w:sz w:val="32"/>
          <w:szCs w:val="32"/>
        </w:rPr>
        <w:t>钟童茜深知，真正好的创作往往源自于生活中的点滴。无论是大自然的美景，还是人际间的情感交流，都成为了她作品中的重要组成部分。她将这些经历转化为画布上的色彩、线条和形象，使她的作品充满了生动与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情感的完美结合</w:t>
      </w:r>
      <w:r>
        <w:rPr>
          <w:sz w:val="32"/>
          <w:szCs w:val="32"/>
        </w:rPr>
        <w:t>&lt;/p&gt;&lt;p&gt;&lt;img src="/static-img/7rOvRyObl2VIFm2oHd_lkhdhouN_UKYqs6bJT2_ZwbX8DWt-I1BnSBUzjI2DBXj7gZfXJFWzvaGhl1WDX3OCiA.jpg"&gt;&lt;/p&gt;&lt;p&gt;</w:t>
      </w:r>
      <w:r>
        <w:rPr>
          <w:sz w:val="32"/>
          <w:szCs w:val="32"/>
        </w:rPr>
        <w:t>钟童茜擅长运用技巧来传递情感。她对颜色的掌握让她的画作具有极强的情绪张力，每一笔都经过精心挑选，以达到最佳效果。同时，她也非常注重作品背后的故事，让观者可以通过细节去体会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者的角色</w:t>
      </w:r>
      <w:r>
        <w:rPr>
          <w:sz w:val="32"/>
          <w:szCs w:val="32"/>
        </w:rPr>
        <w:t>&lt;/p&gt;&lt;p&gt;&lt;img src="/static-img/8UK0a_Lph6RbHgORdGuDzRdhouN_UKYqs6bJT2_ZwbX8DWt-I1BnSBUzjI2DBXj7gZfXJFWzvaGhl1WDX3OCiA.jpg"&gt;&lt;/p&gt;&lt;p&gt;</w:t>
      </w:r>
      <w:r>
        <w:rPr>
          <w:sz w:val="32"/>
          <w:szCs w:val="32"/>
        </w:rPr>
        <w:t>作为一名教师，钟童茜不仅教授学生如何使用工具和技法，更重要的是教他们如何以心去看待事物，从而激发他们内心深处的想象力和创造力。她相信，只有当学生能够理解并将艺术融入到日常生活中，他们才能够真正成为有才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Arz9k0kSM98HOiQug6CWWBdhouN_UKYqs6bJT2_ZwbX8DWt-I1BnSBUzjI2DBXj7gZfXJFWzvaGhl1WDX3OCiA.jpg"&gt;&lt;/p&gt;&lt;p&gt;</w:t>
      </w:r>
      <w:r>
        <w:rPr>
          <w:sz w:val="32"/>
          <w:szCs w:val="32"/>
        </w:rPr>
        <w:t>钟童茜并不只是一个关注个人成就的人，她也积极参与各种社会公益活动，用她的艺术能力帮助那些需要帮助的人。这一点体现在她设计慈善产品或者举办免费讲座等方面，为社会做出了贡献，同时也提升了自己作为一名艺术家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钟童茜有着清晰而坚定的规划。她希望能够继续发展自己的艺术风格，并且分享给更多人。她计划开设更多工作坊，让人们能更亲近地接触到艺术，也希望能推动更多关于教育和文化方面的话题讨论，为社会带来正面改变。</w:t>
      </w:r>
      <w:r>
        <w:rPr>
          <w:sz w:val="32"/>
          <w:szCs w:val="32"/>
        </w:rPr>
        <w:t>&lt;/p&gt;&lt;p&gt;&lt;a href = "/doc/946376-</w:t>
      </w:r>
      <w:r>
        <w:rPr>
          <w:sz w:val="32"/>
          <w:szCs w:val="32"/>
        </w:rPr>
        <w:t>钟童茜艺术与生活的交响曲</w:t>
      </w:r>
      <w:r>
        <w:rPr>
          <w:sz w:val="32"/>
          <w:szCs w:val="32"/>
        </w:rPr>
        <w:t>.doc" rel="alternate" download="946376-</w:t>
      </w:r>
      <w:r>
        <w:rPr>
          <w:sz w:val="32"/>
          <w:szCs w:val="32"/>
        </w:rPr>
        <w:t>钟童茜艺术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