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香气揭秘为有暗香来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香气：揭秘“为有暗香来”小说世界</w:t>
      </w:r>
      <w:r>
        <w:rPr>
          <w:sz w:val="32"/>
          <w:szCs w:val="32"/>
        </w:rPr>
        <w:t>&lt;/p&gt;&lt;p&gt;&lt;img src="/static-img/eGVK_eYMJT3FDBAlChT0ANROiNGQx5DezGyeSqSTMzydyxqu-nBzRsxkSVDeflpk.jpg"&gt;&lt;/p&gt;&lt;p&gt;</w:t>
      </w:r>
      <w:r>
        <w:rPr>
          <w:sz w:val="32"/>
          <w:szCs w:val="32"/>
        </w:rPr>
        <w:t>在这个充满魔幻色彩的虚拟世界里，人们追求的是不仅仅是视觉和听觉的享受，而是一种更深层次的情感和想象力的触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有暗香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字眼，就像一扇门，将读者带入一个由无数细腻情感编织成的梦境。在这里，我们可以随意探索、发现，并与那些拥有着独特灵魂的小说家们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自自然的美</w:t>
      </w:r>
      <w:r>
        <w:rPr>
          <w:sz w:val="32"/>
          <w:szCs w:val="32"/>
        </w:rPr>
        <w:t>&lt;/p&gt;&lt;p&gt;&lt;img src="/static-img/YgoG9dfAieUothcTukT2INROiNGQx5DezGyeSqSTMzzS8DMSYjdoAzdJrmCxZgpCgZfXJFWzvaGhl1WDX3OCiA.jpeg"&gt;&lt;/p&gt;&lt;p&gt;&amp;#34;</w:t>
      </w:r>
      <w:r>
        <w:rPr>
          <w:sz w:val="32"/>
          <w:szCs w:val="32"/>
        </w:rPr>
        <w:t>为有暗香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篇小说，都如同一朵花般散发着淡淡的芳香，让人心旷神怡。在这里，作者以极其细腻的手法描绘了大自然中最温柔的一面——植物。从那缓缓绽放的小花到那古老而坚韧的大树，每一种植物都似乎在向我们诉说着它们独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察人类内心深处</w:t>
      </w:r>
      <w:r>
        <w:rPr>
          <w:sz w:val="32"/>
          <w:szCs w:val="32"/>
        </w:rPr>
        <w:t>&lt;/p&gt;&lt;p&gt;&lt;img src="/static-img/3zab-qhkMhobGS8zcdsth9ROiNGQx5DezGyeSqSTMzzS8DMSYjdoAzdJrmCxZgpCgZfXJFWzvaGhl1WDX3OCiA.jpg"&gt;&lt;/p&gt;&lt;p&gt;</w:t>
      </w:r>
      <w:r>
        <w:rPr>
          <w:sz w:val="32"/>
          <w:szCs w:val="32"/>
        </w:rPr>
        <w:t>通过这些生长在不同环境中的植物，作者巧妙地展现了人性中复杂多变的一面。每当你觉得自己被压得喘不过气时，或许就需要停下来，用一种新的视角去审视自己的内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有暗香来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们可以随时拿起书本，无论是在繁忙工作间隙还是安静夜晚，都能找到那个属于自己的空间，与作品共度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i1RvUsm8Dd2ZzHBqb_1iW9ROiNGQx5DezGyeSqSTMzzS8DMSYjdoAzdJrmCxZgpCgZfXJFWzvaGhl1WDX3OCiA.png"&gt;&lt;/p&gt;&lt;p&gt;</w:t>
      </w:r>
      <w:r>
        <w:rPr>
          <w:sz w:val="32"/>
          <w:szCs w:val="32"/>
        </w:rPr>
        <w:t>在这个虚拟世界里，不同文化背景下的作家们交织出了丰富多彩的人物形象和故事情节。你可以在这里找到东方古典与西方现代之间精致又粗犷的情感表达，也可能会遇见那些来自异星球或未知时代的人类，他们用不同的语言讲述着他们各自珍贵的心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体验艺术家的创作过程</w:t>
      </w:r>
      <w:r>
        <w:rPr>
          <w:sz w:val="32"/>
          <w:szCs w:val="32"/>
        </w:rPr>
        <w:t>&lt;/p&gt;&lt;p&gt;&lt;img src="/static-img/8zkp59V3YWdyPtbjbiybGdROiNGQx5DezGyeSqSTMzzS8DMSYjdoAzdJrmCxZgpCgZfXJFWzvaGhl1WDX3OCiA.jpg"&gt;&lt;/p&gt;&lt;p&gt;</w:t>
      </w:r>
      <w:r>
        <w:rPr>
          <w:sz w:val="32"/>
          <w:szCs w:val="32"/>
        </w:rPr>
        <w:t>作为一个热爱文学的人，你一定会对一些著名作家的创作过程感到好奇。而现在，这个疑问就迎刃而解。“为有暗香来”提供了一种特殊形式的文学体验，让读者能够亲身体验到作者如何将灵感转化成文字，从而更深刻地理解文学作品背后的故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参与互动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不只是一本书，它是一个活生生的社区。在这里，你不仅能阅读，还能参与讨论，与其他读者分享你的看法，同时也学习到他人的见解。这是一个没有边界的地方，只要你愿意投入，就能够开启无限可能性的交流与学习之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发现并传承精神财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有暗香来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了每一个人一个机会，无论你是何等身份，只要你有一颗渴望知识、渴望情感交流的心，就能成为这一切精神财富的一个传递者。这种精神财富不是金钱可以衡量，它是人类文明进步史上最宝贵的一份遗产，是连接过去、现在与未来的一根线索。当你将这些故事告诉下一代时，那些年轻的心灵就会因为接触到了更多真实的情感而更加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為有暗香來”的小說世界是一個充滿無限可能與創造力的虛擬空間，在這裡讀者的眼睛會被細膩的情節所打動，耳朵會聽見從未經歷過卻又熟悉的声音，而內心則會受到無形但強烈的情緒波動影響。如果您對於一個既溫馨又激昂的小說冒險充滿好奇，那麼現在就讓我們一起踏上這段奇妙旅程吧！</w:t>
      </w:r>
      <w:r>
        <w:rPr>
          <w:sz w:val="32"/>
          <w:szCs w:val="32"/>
        </w:rPr>
        <w:t>&lt;/p&gt;&lt;p&gt;&lt;a href = "/doc/946239-</w:t>
      </w:r>
      <w:r>
        <w:rPr>
          <w:sz w:val="32"/>
          <w:szCs w:val="32"/>
        </w:rPr>
        <w:t>沉默的香气揭秘为有暗香来小说世界</w:t>
      </w:r>
      <w:r>
        <w:rPr>
          <w:sz w:val="32"/>
          <w:szCs w:val="32"/>
        </w:rPr>
        <w:t>.doc" rel="alternate" download="946239-</w:t>
      </w:r>
      <w:r>
        <w:rPr>
          <w:sz w:val="32"/>
          <w:szCs w:val="32"/>
        </w:rPr>
        <w:t>沉默的香气揭秘为有暗香来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