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着作业写着就插起来了探索创意编织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知识和技能的追求越来越高。作业不再仅仅是完成学习任务的手段，而是一种表达自我、展现才华的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写着作业写着就插起来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蕴含的是一种独特的心态——将日常学习活动转化为创造力的大舞台。</w:t>
      </w:r>
      <w:r>
        <w:rPr>
          <w:sz w:val="32"/>
          <w:szCs w:val="32"/>
        </w:rPr>
        <w:t>&lt;/p&gt;&lt;p&gt;&lt;img src="/static-img/CWtWbGze9UD_iM_te0JKqdROiNGQx5DezGyeSqSTMzydyxqu-nBzRsxkSVDeflpk.jpg"&gt;&lt;/p&gt;&lt;p&gt;</w:t>
      </w:r>
      <w:r>
        <w:rPr>
          <w:sz w:val="32"/>
          <w:szCs w:val="32"/>
        </w:rPr>
        <w:t>激发想象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中的每一行文字，每一个概念都可以成为灵感之源。在这里，学生不仅要记住知识点，还要学会如何将这些点连接成线，将线织成网，从而开启自己的想象世界。这正是“写着作业写着就插起来了”所体现出的创意精神。</w:t>
      </w:r>
      <w:r>
        <w:rPr>
          <w:sz w:val="32"/>
          <w:szCs w:val="32"/>
        </w:rPr>
        <w:t>&lt;/p&gt;&lt;p&gt;&lt;img src="/static-img/JyPC5TCBe7ArlH72MW7g-9ROiNGQx5DezGyeSqSTMzzS8DMSYjdoAzdJrmCxZgpCgZfXJFWzvaGhl1WDX3OCiA.jpg"&gt;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、分析和思考，学生能够培养出批判性思维，这是现代社会极其宝贵的人文素质之一。这种思维方式使得学生在处理问题时能够从多个角度审视，不断寻找创新之路。</w:t>
      </w:r>
      <w:r>
        <w:rPr>
          <w:sz w:val="32"/>
          <w:szCs w:val="32"/>
        </w:rPr>
        <w:t>&lt;/p&gt;&lt;p&gt;&lt;img src="/static-img/-r9SRvbBTnvn723_-xRsAdROiNGQx5DezGyeSqSTMzzS8DMSYjdoAzdJrmCxZgpCgZfXJFWzvaGhl1WDX3OCiA.jpg"&gt;&lt;/p&gt;&lt;p&gt;</w:t>
      </w:r>
      <w:r>
        <w:rPr>
          <w:sz w:val="32"/>
          <w:szCs w:val="32"/>
        </w:rPr>
        <w:t>锻炼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重要的人际沟通手段，语言表达能力对于个人发展至关重要。而在做作业过程中，学生必须用清晰、准确的语言表达自己的观点和思想，这样的练习无疑会提高他们的语言运用水平，使他们更加具有说服力和影响力。</w:t>
      </w:r>
      <w:r>
        <w:rPr>
          <w:sz w:val="32"/>
          <w:szCs w:val="32"/>
        </w:rPr>
        <w:t>&lt;/p&gt;&lt;p&gt;&lt;img src="/static-img/5uxsWHVoWrRvVNaUi6R_mtROiNGQx5DezGyeSqSTMzzS8DMSYjdoAzdJrmCxZgpCgZfXJFWzvaGhl1WDX3OCiA.jpg"&gt;&lt;/p&gt;&lt;p&gt;</w:t>
      </w:r>
      <w:r>
        <w:rPr>
          <w:sz w:val="32"/>
          <w:szCs w:val="32"/>
        </w:rPr>
        <w:t>增强逻辑推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业往往要求解决问题或完成某些任务，这些过程中需要依赖于严密的逻辑推理。此外，由于题目可能有多个解答或者存在不同的看法，因此学生必须学会如何合理地选择答案，并对自己选择进行解释。这也是“写着作业写着就插起来了”所带来的挑战与机遇。</w:t>
      </w:r>
      <w:r>
        <w:rPr>
          <w:sz w:val="32"/>
          <w:szCs w:val="32"/>
        </w:rPr>
        <w:t>&lt;/p&gt;&lt;p&gt;&lt;img src="/static-img/EzE7TfCBOGGshWFBKc6vY9ROiNGQx5DezGyeSqSTMzzS8DMSYjdoAzdJrmCxZgpCgZfXJFWzvaGhl1WDX3OCiA.jpg"&gt;&lt;/p&gt;&lt;p&gt;</w:t>
      </w:r>
      <w:r>
        <w:rPr>
          <w:sz w:val="32"/>
          <w:szCs w:val="32"/>
        </w:rPr>
        <w:t>促进自主学习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老师直接指导的情况下，学生需要自主学习并理解复杂的问题。这不仅锻炼了他们独立思考和解决问题的能力，也培养了一种坚韧不拔的情绪状态，让他们明白只要不断努力，就能找到正确答案，即使是在最困难的时候也能“插起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终身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在完成作業時，不僅是在學習知識，更是在構建終身價值觀念。他們學會去評估自己是否達到了預期效果，以及如何改進未來工作。在這個過程中，“寫著作業寫著就插起來了”的精神鼓勵他們從錯誤中學習，並將其轉化為創新的動力。</w:t>
      </w:r>
      <w:r>
        <w:rPr>
          <w:sz w:val="32"/>
          <w:szCs w:val="32"/>
        </w:rPr>
        <w:t>&lt;/p&gt;&lt;p&gt;&lt;a href = "/doc/945814-</w:t>
      </w:r>
      <w:r>
        <w:rPr>
          <w:sz w:val="32"/>
          <w:szCs w:val="32"/>
        </w:rPr>
        <w:t>写着作业写着就插起来了探索创意编织的艺术</w:t>
      </w:r>
      <w:r>
        <w:rPr>
          <w:sz w:val="32"/>
          <w:szCs w:val="32"/>
        </w:rPr>
        <w:t>.doc" rel="alternate" download="945814-</w:t>
      </w:r>
      <w:r>
        <w:rPr>
          <w:sz w:val="32"/>
          <w:szCs w:val="32"/>
        </w:rPr>
        <w:t>写着作业写着就插起来了探索创意编织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