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甜蜜温热舌尖上的味蕾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天空似乎被一层无形的蓝色帘幕罩住，阳光透过缝隙洒落在地面上，散发着炽热的光芒。正当人们寻求避暑解渴之地时，一家新开的小吃店却以其独特的风味吸引了众多食客。在这里，每一个细节都仿佛是在为我们的味蕾准备一场盛大的舞会。</w:t>
      </w:r>
      <w:r>
        <w:rPr>
          <w:sz w:val="32"/>
          <w:szCs w:val="32"/>
        </w:rPr>
        <w:t>&lt;/p&gt;&lt;p&gt;&lt;img src="/static-img/Xm18HOIc-5XqK3XsZLbJ0u4b5XxfTZPAqGGaycLmKljhkkSy_19t6C4Qq0upF_uZ.jpeg"&gt;&lt;/p&gt;&lt;p&gt;</w:t>
      </w:r>
      <w:r>
        <w:rPr>
          <w:sz w:val="32"/>
          <w:szCs w:val="32"/>
        </w:rPr>
        <w:t>首先，从外观上看，这家小吃店并没有特别显眼的地方，但门口总是排起了长队。因为这里不仅仅是一家普通的小吃店，它承载着厨师们对传统美食的一种创新和改良。每个点心都是手工制作出来的，无论是传统酥饼还是现代创意甜品，都有着浓郁而又清新的香气，在人群中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你会被那充满活力的氛围所吸引。一排排玻璃柜台里摆放着各种各样的点心，有些已经沁出了晶莹剔透的糖霜，而有些则是刚出炉，用铁架子托起来等待顾客挑选。当你站在柜台前，那温热的舌头搅拌着你的思绪，你开始意识到这些点心不仅仅是一份美食，更是一份情感和记忆的交织。</w:t>
      </w:r>
      <w:r>
        <w:rPr>
          <w:sz w:val="32"/>
          <w:szCs w:val="32"/>
        </w:rPr>
        <w:t>&lt;/p&gt;&lt;p&gt;&lt;img src="/static-img/MP6GMV7G0GAVJiOcdwLQb-4b5XxfTZPAqGGaycLmKli5vQOfx_Z_yBtWOmwP2n_G9izuQY9nsiOiTQTHFEYCDQ.jpeg"&gt;&lt;/p&gt;&lt;p&gt;</w:t>
      </w:r>
      <w:r>
        <w:rPr>
          <w:sz w:val="32"/>
          <w:szCs w:val="32"/>
        </w:rPr>
        <w:t>接着，我们可以尝试一些冷饮来缓解一下炎热。不管是冰镇水果沙拉还是珍珠奶茶，每一口都能让人感觉凉爽自如。而且，这里的冷饮还经常推出季节性限定，比如现在正处于樱桃季，那樱桃冰淇淋简直就是一种天堂般的事物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这家的服务态度也非常好。从接待员到服务员，每个人都表现得那么专业而又亲切，就像他们知道每一次微笑都会给顾客带来一点小确幸一样。这使得整个就餐体验变得更加愉悦，不只是味觉享受，还有心理上的满足感。</w:t>
      </w:r>
      <w:r>
        <w:rPr>
          <w:sz w:val="32"/>
          <w:szCs w:val="32"/>
        </w:rPr>
        <w:t>&lt;/p&gt;&lt;p&gt;&lt;img src="/static-img/EPpd1T-QZgFLpzmauS9-Y-4b5XxfTZPAqGGaycLmKli5vQOfx_Z_yBtWOmwP2n_G9izuQY9nsiOiTQTHFEYCDQ.jpg"&gt;&lt;/p&gt;&lt;p&gt;</w:t>
      </w:r>
      <w:r>
        <w:rPr>
          <w:sz w:val="32"/>
          <w:szCs w:val="32"/>
        </w:rPr>
        <w:t>此外，这家小吃店还定期举办各种主题活动，比如说最近的一个“夏日甜品大赛”，邀请了来自全国各地的小编制作者来展示他们最新研发出的作品。那天晚上，店里的人潮涌动，每个人都穿上了自己最喜欢颜色的衣服，与其他人的相遇变成了一个快乐的话题。而那些精致的手工艺品，也成为了很多朋友之间互赠礼物的情景发生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间小屋的时候，或许你会发现，即便是在炎热的一天，只要我们的心情能够保持轻松愉悦，那么即使是简单的一碗冰镇汤圆，也能成为一种难忘的回忆。而对于那温热舌头搅拌着带来的触感和幸福感来说，它将永远刻在我们的记忆中，是我们对夏日生活的一个赞歌。</w:t>
      </w:r>
      <w:r>
        <w:rPr>
          <w:sz w:val="32"/>
          <w:szCs w:val="32"/>
        </w:rPr>
        <w:t>&lt;/p&gt;&lt;p&gt;&lt;img src="/static-img/Z1fbItO3zby2y7C58KRkSu4b5XxfTZPAqGGaycLmKli5vQOfx_Z_yBtWOmwP2n_G9izuQY9nsiOiTQTHFEYCDQ.jpeg"&gt;&lt;/p&gt;&lt;p&gt;&lt;a href = "/doc/945719-</w:t>
      </w:r>
      <w:r>
        <w:rPr>
          <w:sz w:val="32"/>
          <w:szCs w:val="32"/>
        </w:rPr>
        <w:t>夏日的甜蜜温热舌尖上的味蕾舞会</w:t>
      </w:r>
      <w:r>
        <w:rPr>
          <w:sz w:val="32"/>
          <w:szCs w:val="32"/>
        </w:rPr>
        <w:t>.doc" rel="alternate" download="945719-</w:t>
      </w:r>
      <w:r>
        <w:rPr>
          <w:sz w:val="32"/>
          <w:szCs w:val="32"/>
        </w:rPr>
        <w:t>夏日的甜蜜温热舌尖上的味蕾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