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居的一年我是如何在家中找到了新的生活节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门口，那棵老树的叶子已经开始变色，黄、红交织，像是一幅秋天的画卷。时间似乎静止了，但我的生活却发生了翻天覆地的变化。我不再是那个每天忙碌于工作和社交的人，而是一个寡居的一年。</w:t>
      </w:r>
      <w:r>
        <w:rPr>
          <w:sz w:val="32"/>
          <w:szCs w:val="32"/>
        </w:rPr>
        <w:t>&lt;/p&gt;&lt;p&gt;&lt;img src="/static-img/txSmhC_baxMbMUlppejIgtCgwq71xmUvnw_UBYfOGoQI98Spj2GntwfeorZTOUoh.jpg"&gt;&lt;/p&gt;&lt;p&gt;</w:t>
      </w:r>
      <w:r>
        <w:rPr>
          <w:sz w:val="32"/>
          <w:szCs w:val="32"/>
        </w:rPr>
        <w:t>最初，我感到无比孤独，每一次回家的路上，都仿佛走进了一片空旷的大海。我会想起那些快乐时光，与家人朋友一起度过的周末午后，那些简单而温馨的记忆，如今变得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学会了调整自己的心态。寡居给予我一个重新审视自己、学习新事物和关注身心健康的机会。我开始尝试各种烹饪食谱，逐渐掌握一些厨艺，这也让我对生活有了新的兴趣。每次成功制作一道美味菜肴，都像是获得了一份小小的心灵安慰。</w:t>
      </w:r>
      <w:r>
        <w:rPr>
          <w:sz w:val="32"/>
          <w:szCs w:val="32"/>
        </w:rPr>
        <w:t>&lt;/p&gt;&lt;p&gt;&lt;img src="/static-img/PjCTU9todjr8oYqgZt_TadCgwq71xmUvnw_UBYfOGoR1mzznab72cuZLnyJSYDPUy3wDuzXflx-aIoH9oejp61V3O_joCiBdp2Sih5uDDBE.jpg"&gt;&lt;/p&gt;&lt;p&gt;</w:t>
      </w:r>
      <w:r>
        <w:rPr>
          <w:sz w:val="32"/>
          <w:szCs w:val="32"/>
        </w:rPr>
        <w:t>此外，我还发现了阅读和写作带来的乐趣。这一年里，我读完了很多书籍，从历史到文学，从科普到哲学，不仅拓宽了解世间万物，还让我的思维更加敏锐。在笔下涌现出的文字，也成为了我与外界沟通的一个窗口，让我感受到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年中也有难以忘怀的情感波折。那时候，一种深深的忧伤笼罩在我的心头，就像那枯萎的小花一样。但正是这些经历，让我明白，无论遇到什么困境，只要坚持下去，总会找到转机点。一切都是为了更好的未来。</w:t>
      </w:r>
      <w:r>
        <w:rPr>
          <w:sz w:val="32"/>
          <w:szCs w:val="32"/>
        </w:rPr>
        <w:t>&lt;/p&gt;&lt;p&gt;&lt;img src="/static-img/-0gRiprdM3MGxePIC5dj1dCgwq71xmUvnw_UBYfOGoR1mzznab72cuZLnyJSYDPUy3wDuzXflx-aIoH9oejp61V3O_joCiBdp2Sih5uDDBE.jpg"&gt;&lt;/p&gt;&lt;p&gt;</w:t>
      </w:r>
      <w:r>
        <w:rPr>
          <w:sz w:val="32"/>
          <w:szCs w:val="32"/>
        </w:rPr>
        <w:t>现在，当我站在这棵老树下，看着那些仍然挂在枝头上的叶子，我知道，这些年的经历虽然充满挑战，但也让我成长得更为坚韧。这寡居的一年，是一段艰辛也是宝贵的人生旅程，它教会了我如何在平静中寻找宁静，在孤独中找到自信，在淡泊中找到内心之光。而如今，当秋风轻轻吹过，拂去落叶之上的尘埃时，我只愿继续前行，用这个过程铸就属于我的故事。</w:t>
      </w:r>
      <w:r>
        <w:rPr>
          <w:sz w:val="32"/>
          <w:szCs w:val="32"/>
        </w:rPr>
        <w:t>&lt;/p&gt;&lt;p&gt;&lt;a href = "/doc/945702-</w:t>
      </w:r>
      <w:r>
        <w:rPr>
          <w:sz w:val="32"/>
          <w:szCs w:val="32"/>
        </w:rPr>
        <w:t>寡居的一年我是如何在家中找到了新的生活节奏的</w:t>
      </w:r>
      <w:r>
        <w:rPr>
          <w:sz w:val="32"/>
          <w:szCs w:val="32"/>
        </w:rPr>
        <w:t>.doc" rel="alternate" download="945702-</w:t>
      </w:r>
      <w:r>
        <w:rPr>
          <w:sz w:val="32"/>
          <w:szCs w:val="32"/>
        </w:rPr>
        <w:t>寡居的一年我是如何在家中找到了新的生活节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