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乐可的秘密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角落里，有一家小店，名为“乐可”，门庭若市。店内陈设朴素，但气氛却独具一格。这里不仅有着各种各样的茶叶，更有一种让人心旷神怡的金银花露。</w:t>
      </w:r>
      <w:r>
        <w:rPr>
          <w:sz w:val="32"/>
          <w:szCs w:val="32"/>
        </w:rPr>
        <w:t>&lt;/p&gt;&lt;p&gt;&lt;img src="/static-img/TVjPXB6oaPpmMHaKjz-3bZv85TX-Nz39TkN-qclUeA3GFfKtg7bxWhYczdjPp9rx.png"&gt;&lt;/p&gt;&lt;p&gt;</w:t>
      </w:r>
      <w:r>
        <w:rPr>
          <w:sz w:val="32"/>
          <w:szCs w:val="32"/>
        </w:rPr>
        <w:t>第一段：金银花露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露，是由店主乐可亲自研制的一款特殊饮品。它采用了传统中药中的两种草本植物——金银花和菊花，经过精心调配后制成的香浓而又清爽透亮的饮品。每当天气变化多端时，人们常感头晕目眩，这时候，只需喝上几口这款特有的金银花露，便能迅速缓解身体不适。</w:t>
      </w:r>
      <w:r>
        <w:rPr>
          <w:sz w:val="32"/>
          <w:szCs w:val="32"/>
        </w:rPr>
        <w:t>&lt;/p&gt;&lt;p&gt;&lt;img src="/static-img/UvoFvwwdQ-Y6BYB8isfgUZv85TX-Nz39TkN-qclUeA2056JtONfePdpqUawFZbNvF0pW8h1YuHpTMmS0e7LOTQ.png"&gt;&lt;/p&gt;&lt;p&gt;</w:t>
      </w:r>
      <w:r>
        <w:rPr>
          <w:sz w:val="32"/>
          <w:szCs w:val="32"/>
        </w:rPr>
        <w:t>第二段：全文免费观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一场突如其来的经济危机打击了乐可的小店，使得原本稳定的顾客流失殆尽。在这个困境中，乐可决定通过互联网平台将她的秘方分享给更多的人。她决定把《如何制作金银花露》这篇文章放到网上，全文免费观看，以此吸引潜在客户，并希望能够重新振兴她的小店。</w:t>
      </w:r>
      <w:r>
        <w:rPr>
          <w:sz w:val="32"/>
          <w:szCs w:val="32"/>
        </w:rPr>
        <w:t>&lt;/p&gt;&lt;p&gt;&lt;img src="/static-img/RIGEDvNqPKJinxuN0plYxJv85TX-Nz39TkN-qclUeA2056JtONfePdpqUawFZbNvF0pW8h1YuHpTMmS0e7LOTQ.png"&gt;&lt;/p&gt;&lt;p&gt;</w:t>
      </w:r>
      <w:r>
        <w:rPr>
          <w:sz w:val="32"/>
          <w:szCs w:val="32"/>
        </w:rPr>
        <w:t>第三段：网络上的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就有许多人对这篇文章产生了兴趣，他们纷纷前来试试这个传说中的饮品。但是，由于他们并不能亲自去“乐可”茶坊体验，所以只能在家自己尝试制作。这也导致了一些误区，比如有些人因为操作不当，而导致味道大相径庭，从而影响了对原版产品的期待值。</w:t>
      </w:r>
      <w:r>
        <w:rPr>
          <w:sz w:val="32"/>
          <w:szCs w:val="32"/>
        </w:rPr>
        <w:t>&lt;/p&gt;&lt;p&gt;&lt;img src="/static-img/HsrJnBEloVm1pyENInUpWpv85TX-Nz39TkN-qclUeA2056JtONfePdpqUawFZbNvF0pW8h1YuHpTMmS0e7LOTQ.jpeg"&gt;&lt;/p&gt;&lt;p&gt;</w:t>
      </w:r>
      <w:r>
        <w:rPr>
          <w:sz w:val="32"/>
          <w:szCs w:val="32"/>
        </w:rPr>
        <w:t>第四段：复苏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乐可并没有因此气馁，她利用这些反馈信息进行改进，并开始通过直播等方式，让观众可以看到她亲手制作过程，同时提供线上咨询服务帮助大家解决问题。而且，她还推出了线上订购服务，让那些无法亲临现场的人也能享受到高质量、真正原汤味道的金银花露。</w:t>
      </w:r>
      <w:r>
        <w:rPr>
          <w:sz w:val="32"/>
          <w:szCs w:val="32"/>
        </w:rPr>
        <w:t>&lt;/p&gt;&lt;p&gt;&lt;img src="/static-img/owwnlJq4yf78u--mbnqdRJv85TX-Nz39TkN-qclUeA2056JtONfePdpqUawFZbNvF0pW8h1YuHpTMmS0e7LOTQ.png"&gt;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乐可”的品牌效应越来越强，有更多的人开始寻找这种独特饮品。不仅如此，在社交媒体上的互动，也使得她的小店再次成为热议话题。此外，由于疫情原因，很多商家都转向线上经营，而“乐可”则以其特色产品和良好的服务，为消费者带来了新的选择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挑战之后，“樂可”终于找到了自己的定位，即既要保持传统，又要适应现代化需求。通过全文免费观看这一策略，她成功地扩大了影响力，同时也提升了品牌形象。对于未来的展望来说，无论是在实体或虚拟空间，“樂可是会继续创新，以满足不同顾客群体的心理需求，从而确保业务持续发展下去。</w:t>
      </w:r>
      <w:r>
        <w:rPr>
          <w:sz w:val="32"/>
          <w:szCs w:val="32"/>
        </w:rPr>
        <w:t>&lt;/p&gt;&lt;p&gt;&lt;a href = "/doc/945484-</w:t>
      </w:r>
      <w:r>
        <w:rPr>
          <w:sz w:val="32"/>
          <w:szCs w:val="32"/>
        </w:rPr>
        <w:t>金银花露乐可的秘密之恋</w:t>
      </w:r>
      <w:r>
        <w:rPr>
          <w:sz w:val="32"/>
          <w:szCs w:val="32"/>
        </w:rPr>
        <w:t>.doc" rel="alternate" download="945484-</w:t>
      </w:r>
      <w:r>
        <w:rPr>
          <w:sz w:val="32"/>
          <w:szCs w:val="32"/>
        </w:rPr>
        <w:t>金银花露乐可的秘密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