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电影版的职场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：职场生活的新篇章</w:t>
      </w:r>
      <w:r>
        <w:rPr>
          <w:sz w:val="32"/>
          <w:szCs w:val="32"/>
        </w:rPr>
        <w:t>&lt;/p&gt;&lt;p&gt;&lt;img src="/static-img/6XSv-zrUSJeToxR8cR9krvMiTHnXL3L5SFobWCS1M7D9yniHOruGAdZUWeMA7JcT.jpg"&gt;&lt;/p&gt;&lt;p&gt;</w:t>
      </w:r>
      <w:r>
        <w:rPr>
          <w:sz w:val="32"/>
          <w:szCs w:val="32"/>
        </w:rPr>
        <w:t>在这个充满竞争和压力的时代，工作已经成为我们生活中不可或缺的一部分。如何在职场上生存下来，甚至取得成功，这是一个让人头疼的问题。而就在这时，一部名为《办公室》的韩国电影系列，以其独特的风格和深刻的人物塑造，为我们提供了一种全新的视角去看待职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》系列中的第四集，即《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以“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”的形式流传开来，它不仅是对前三集的一个延续，更是一次对职场文化、人际关系以及个人成长的深入探讨。</w:t>
      </w:r>
      <w:r>
        <w:rPr>
          <w:sz w:val="32"/>
          <w:szCs w:val="32"/>
        </w:rPr>
        <w:t xml:space="preserve">&lt;/p&gt;&lt;p&gt;&lt;img src="/static-img/rS1C08kOuKRPDvUe-NLqJvMiTHnXL3L5SFobWCS1M7D-ct8qILdX-zatE47hYluJ62OOmrRjs7VAOabzCwXALw.jpg"&gt;&lt;/p&gt;&lt;p&gt;1. </w:t>
      </w:r>
      <w:r>
        <w:rPr>
          <w:sz w:val="32"/>
          <w:szCs w:val="32"/>
        </w:rPr>
        <w:t>职场奋斗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可以看到一群年轻且有野心的员工，他们渴望在公司内部崭露头角，但却面临着无数挑战和困难。他们需要不断地学习适应公司文化，同时也要学会处理复杂的人际关系。在这样的背景下，他们展现出了令人钦佩的坚持与勇气，也揭示了他们内心深处对于成功所谓的一切幻想。</w:t>
      </w:r>
      <w:r>
        <w:rPr>
          <w:sz w:val="32"/>
          <w:szCs w:val="32"/>
        </w:rPr>
        <w:t xml:space="preserve">&lt;/p&gt;&lt;p&gt;&lt;img src="/static-img/q_C3MoqACOmqGu0wOHVQ__MiTHnXL3L5SFobWCS1M7D-ct8qILdX-zatE47hYluJ62OOmrRjs7VAOabzCwXALw.jpg"&gt;&lt;/p&gt;&lt;p&gt;2. </w:t>
      </w:r>
      <w:r>
        <w:rPr>
          <w:sz w:val="32"/>
          <w:szCs w:val="32"/>
        </w:rPr>
        <w:t>人性光辉与暗面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光鲜亮丽的职业装之外，《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还展示了人们内心世界中更加真实、复杂的一面。每一个角色都有自己的秘密，有的人可能是温柔而善良，而另一些人则隐藏着阴暗的情感。这部影片通过细腻的情感描写，让观众能够更好地理解到，每个人的背后都有一番故事，而这些故事往往比表面的繁华更具吸引力。</w:t>
      </w:r>
      <w:r>
        <w:rPr>
          <w:sz w:val="32"/>
          <w:szCs w:val="32"/>
        </w:rPr>
        <w:t xml:space="preserve">&lt;/p&gt;&lt;p&gt;&lt;img src="/static-img/vSxyfpC3q4plY1USO-fgc_MiTHnXL3L5SFobWCS1M7D-ct8qILdX-zatE47hYluJ62OOmrRjs7VAOabzCwXALw.jpg"&gt;&lt;/p&gt;&lt;p&gt;3. 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我们可以看到主角们逐渐从青涩的小白变成了成熟的大腕。在这个过程中，他们遇到了各种各样的挫折，但同时也获得了宝贵的经验和教训。最终，在一次次失败之后，他们终于找到了属于自己的位置，并开始了真正意义上的成长。这正是我们每个人追求职业发展时应该关注的事情——不断学习，不断进步，最终达到自己想要达到的高度。</w:t>
      </w:r>
      <w:r>
        <w:rPr>
          <w:sz w:val="32"/>
          <w:szCs w:val="32"/>
        </w:rPr>
        <w:t>&lt;/p&gt;&lt;p&gt;&lt;img src="/static-img/o23GMSKdkEI3lQFZOC6ah_MiTHnXL3L5SFobWCS1M7D-ct8qILdX-zatE47hYluJ62OOmrRjs7VAOabzCwXAL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》不仅是一部优秀的商业片，更是一本关于职场生存法则的大书。在它那既精彩又沉痛的情节里，我们可以找到许多值得借鉴的地方，无论是在处理工作中的矛盾还是提升个人的专业素养，都能从中学到很多。此外，这部作品还提醒我们，要珍惜身边每一个人，因为即使是在繁忙的地球上，每个人都是独一无二、不可替代的存在。如果你还没有机会欣赏过这部作品，那么请不要犹豫，尽快去体验一下吧！</w:t>
      </w:r>
      <w:r>
        <w:rPr>
          <w:sz w:val="32"/>
          <w:szCs w:val="32"/>
        </w:rPr>
        <w:t>&lt;/p&gt;&lt;p&gt;&lt;a href = "/doc/94526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电影版的职场奇幻之旅</w:t>
      </w:r>
      <w:r>
        <w:rPr>
          <w:sz w:val="32"/>
          <w:szCs w:val="32"/>
        </w:rPr>
        <w:t>.doc" rel="alternate" download="94526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电影版的职场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