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的边界之外探索无法触碰的爱情季离免费阅读的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边界之外：探索“无法触碰的爱情季离免费阅读”的未知领域</w:t>
      </w:r>
      <w:r>
        <w:rPr>
          <w:sz w:val="32"/>
          <w:szCs w:val="32"/>
        </w:rPr>
        <w:t>&lt;/p&gt;&lt;p&gt;&lt;img src="/static-img/Z4Px669idSzuC-cZJvd0GO4b5XxfTZPAqGGaycLmKljhkkSy_19t6C4Qq0upF_uZ.png"&gt;&lt;/p&gt;&lt;p&gt;</w:t>
      </w:r>
      <w:r>
        <w:rPr>
          <w:sz w:val="32"/>
          <w:szCs w:val="32"/>
        </w:rPr>
        <w:t>一、前言：数字恋爱与现实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生活中的每一个角落都被数字化了。人们通过各种社交媒体和应用程序，与世界各地的人们建立联系，甚至形成深厚的情感纽带。然而，这种基于网络的关系是否能够真正替代现实世界中的亲密接触？我们将探讨这一问题，并且聚焦于“无法触碰的爱情季离免费阅读”这一概念。</w:t>
      </w:r>
      <w:r>
        <w:rPr>
          <w:sz w:val="32"/>
          <w:szCs w:val="32"/>
        </w:rPr>
        <w:t>&lt;/p&gt;&lt;p&gt;&lt;img src="/static-img/jCsAnymXnhf06bjDZV04EO4b5XxfTZPAqGGaycLmKli5vQOfx_Z_yBtWOmwP2n_G9izuQY9nsiOiTQTHFEYCDQ.png"&gt;&lt;/p&gt;&lt;p&gt;</w:t>
      </w:r>
      <w:r>
        <w:rPr>
          <w:sz w:val="32"/>
          <w:szCs w:val="32"/>
        </w:rPr>
        <w:t>二、数字恋爱：一种新型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无法触碰”的话题时，首先想到的是那些身处不同城市或国度的人们，他们之间可能因为工作、教育或者其他原因而隔绝。在这个信息爆炸时代，人们不再满足于简单的地理限制，而是通过互联网寻找心灵上的交流与连接。这就是所谓的“数字恋爱”。</w:t>
      </w:r>
      <w:r>
        <w:rPr>
          <w:sz w:val="32"/>
          <w:szCs w:val="32"/>
        </w:rPr>
        <w:t>&lt;/p&gt;&lt;p&gt;&lt;img src="/static-img/V9CFhDkEj5mlFXCWfsBZfe4b5XxfTZPAqGGaycLmKli5vQOfx_Z_yBtWOmwP2n_G9izuQY9nsiOiTQTHFEYCDQ.png"&gt;&lt;/p&gt;&lt;p&gt;</w:t>
      </w:r>
      <w:r>
        <w:rPr>
          <w:sz w:val="32"/>
          <w:szCs w:val="32"/>
        </w:rPr>
        <w:t>三、自由与束缚——网络空间下的自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为我们提供了无限可能，但同时也带来了新的挑战。例如，在某些情况下，即使是相互倾心的人，也可能因为距离太远而难以实现真实世界中的身体接触。这便引出了一个问题：这种缺乏物理接触会如何影响人际关系？</w:t>
      </w:r>
      <w:r>
        <w:rPr>
          <w:sz w:val="32"/>
          <w:szCs w:val="32"/>
        </w:rPr>
        <w:t>&lt;/p&gt;&lt;p&gt;&lt;img src="/static-img/ZTqZoiJINCYdEqihtSwBNe4b5XxfTZPAqGGaycLmKli5vQOfx_Z_yBtWOmwP2n_G9izuQY9nsiOiTQTHFEYCDQ.png"&gt;&lt;/p&gt;&lt;p&gt;</w:t>
      </w:r>
      <w:r>
        <w:rPr>
          <w:sz w:val="32"/>
          <w:szCs w:val="32"/>
        </w:rPr>
        <w:t>四、情感共鸣与精神依赖——心理学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当两个人在网上相遇并建立起深刻的情感联系时，他们通常会经历强烈的情绪共鸣和精神依赖。这意味着，即使他们不能用手去握住对方的手，只要能分享思想和情感，他们仍然能够感到温暖和安全。</w:t>
      </w:r>
      <w:r>
        <w:rPr>
          <w:sz w:val="32"/>
          <w:szCs w:val="32"/>
        </w:rPr>
        <w:t>&lt;/p&gt;&lt;p&gt;&lt;img src="/static-img/M3ytSH-Y_HS05CkfKZ8ghO4b5XxfTZPAqGGaycLmKli5vQOfx_Z_yBtWOmwP2n_G9izuQY9nsiOiTQTHFEYCDQ.png"&gt;&lt;/p&gt;&lt;p&gt;</w:t>
      </w:r>
      <w:r>
        <w:rPr>
          <w:sz w:val="32"/>
          <w:szCs w:val="32"/>
        </w:rPr>
        <w:t>五、“无法触碰”背后的困境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优点，但这种“无法触碰”的状态也带来了独特的问题，比如时间差异导致的一方失眠，一方睡得香甜；语言表达上的误解导致双方误解；以及最重要的是，当面对危机时，不同地点的人很难立即提供支持。此外，还有那些渴望更亲密联系但又受限于现状的人们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趋势：混合现实技术打破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挑战，有研究者开始探索混合现实（</w:t>
      </w:r>
      <w:r>
        <w:rPr>
          <w:sz w:val="32"/>
          <w:szCs w:val="32"/>
        </w:rPr>
        <w:t>MR</w:t>
      </w:r>
      <w:r>
        <w:rPr>
          <w:sz w:val="32"/>
          <w:szCs w:val="32"/>
        </w:rPr>
        <w:t>）技术，它结合了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技术，为用户创造出更加沉浸式且真切的心理体验。这种技术可能成为实现线上线下关系既能享受到网络交流，又能近距离地互动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峰论坛：跨越障碍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设想一下，如果所有人都拥有超越物理界限的能力，那么我们的社会将会变成什么样子？这样的环境中，每个人的生活都会更加丰富多彩，因为没有任何地方可以阻止彼此沟通和理解。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法触碰但仍可深入交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的一种美好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：“无法触情”，还是全面的关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无法触情”的概念反映了一种特殊的心态，它既承认了当前不可避免的情况，也鼓励人们在这个基础上努力提升自己。不管是在虚拟空间还是实际行动中，都应该尽量减少隔阂，加强沟通，以期达到一种更为全面而包容性的关怀方式。在这样一个不断变化的地方，我们需要不断学习适应，并以开放的心态迎接未来的挑战。</w:t>
      </w:r>
      <w:r>
        <w:rPr>
          <w:sz w:val="32"/>
          <w:szCs w:val="32"/>
        </w:rPr>
        <w:t>&lt;/p&gt;&lt;p&gt;&lt;a href = "/doc/945158-</w:t>
      </w:r>
      <w:r>
        <w:rPr>
          <w:sz w:val="32"/>
          <w:szCs w:val="32"/>
        </w:rPr>
        <w:t>在虚拟的边界之外探索无法触碰的爱情季离免费阅读的未知领域</w:t>
      </w:r>
      <w:r>
        <w:rPr>
          <w:sz w:val="32"/>
          <w:szCs w:val="32"/>
        </w:rPr>
        <w:t>.doc" rel="alternate" download="945158-</w:t>
      </w:r>
      <w:r>
        <w:rPr>
          <w:sz w:val="32"/>
          <w:szCs w:val="32"/>
        </w:rPr>
        <w:t>在虚拟的边界之外探索无法触碰的爱情季离免费阅读的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