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古仙人异界游穿越神秘世界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着一位名为太古仙人的存在，他拥有着超凡脱俗的力量和智慧。他的故事被载入了千年之谜，被世人传唱至今，但也被遗忘在尘封的历史书页之间。然而，在某个无风无月之夜，一个意外发生让这段往事再次浮现。</w:t>
      </w:r>
      <w:r>
        <w:rPr>
          <w:sz w:val="32"/>
          <w:szCs w:val="32"/>
        </w:rPr>
        <w:t>&lt;/p&gt;&lt;p&gt;&lt;img src="/static-img/lcVKroEWGe60LxKy9Of6gvMiTHnXL3L5SFobWCS1M7D9yniHOruGAdZUWeMA7JcT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古仙人，是一个神秘的人物，有些人称他为神祗，有些则称他为异端。在漫长的岁月中，他以隐居著称，无人知晓他的真实面目。但是，每当危机降临，人们总会寻求他的帮助。他那超乎常人的智慧和力量，如同希望一般照亮了黑暗中的心灵。</w:t>
      </w:r>
      <w:r>
        <w:rPr>
          <w:sz w:val="32"/>
          <w:szCs w:val="32"/>
        </w:rPr>
        <w:t>&lt;/p&gt;&lt;p&gt;&lt;img src="/static-img/MqIR0RSCTNI_P1axVqfXFfMiTHnXL3L5SFobWCS1M7D-ct8qILdX-zatE47hYluJ62OOmrRjs7VAOabzCwXALw.jpg"&gt;&lt;/p&gt;&lt;p&gt;</w:t>
      </w:r>
      <w:r>
        <w:rPr>
          <w:sz w:val="32"/>
          <w:szCs w:val="32"/>
        </w:rPr>
        <w:t>何时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伙子，因一次偶然的机会发现了一本古老的手稿，那上面记录着关于太古仙人的秘密。当小伙子翻阅手稿时，不经意间触碰到了一张奇异的地图，那地图上的符号似乎在闪烁。这是一张通往另一个世界的门户，而那个世界正是太古仙人的家园。</w:t>
      </w:r>
      <w:r>
        <w:rPr>
          <w:sz w:val="32"/>
          <w:szCs w:val="32"/>
        </w:rPr>
        <w:t>&lt;/p&gt;&lt;p&gt;&lt;img src="/static-img/0lQZktAVGvwpFplGvxMm3fMiTHnXL3L5SFobWCS1M7D-ct8qILdX-zatE47hYluJ62OOmrRjs7VAOabzCwXALw.jpg"&gt;&lt;/p&gt;&lt;p&gt;</w:t>
      </w:r>
      <w:r>
        <w:rPr>
          <w:sz w:val="32"/>
          <w:szCs w:val="32"/>
        </w:rPr>
        <w:t>如何游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决定踏上这个未知旅程，他按照地图上的指引一步步走进了门户。那一刻，他感觉自己仿佛穿越到了另一个维度。这里空气清新而又充满魔力，这里的树木生长得异常繁茂，而那些树木下却隐藏着各种各样的魔法生物。一切都显得那么不真实，却又又令人沉醉。</w:t>
      </w:r>
      <w:r>
        <w:rPr>
          <w:sz w:val="32"/>
          <w:szCs w:val="32"/>
        </w:rPr>
        <w:t>&lt;/p&gt;&lt;p&gt;&lt;img src="/static-img/n9yWNbrIvd9C1vYlYBrizPMiTHnXL3L5SFobWCS1M7D-ct8qILdX-zatE47hYluJ62OOmrRjs7VAOabzCwXALw.jpg"&gt;&lt;/p&gt;&lt;p&gt;</w:t>
      </w:r>
      <w:r>
        <w:rPr>
          <w:sz w:val="32"/>
          <w:szCs w:val="32"/>
        </w:rPr>
        <w:t>遇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，小伙子遇到了各种各样奇妙的事物。他看到的是流光溢彩的精灵，他们能操控光芒创造出美丽无比的景象；他听到了深邃而悠扬的声音，那声音来自于深海巨兽，它们能够控制水元素，用歌声治愈一切伤痛；他还见识到了强大的龙，它们掌握着火焰与冰霜，可以化身成最强大的敌手或保护者。</w:t>
      </w:r>
      <w:r>
        <w:rPr>
          <w:sz w:val="32"/>
          <w:szCs w:val="32"/>
        </w:rPr>
        <w:t>&lt;/p&gt;&lt;p&gt;&lt;img src="/static-img/RkwDVZr1jBqFc-EC6lj5EPMiTHnXL3L5SFobWCS1M7D-ct8qILdX-zatE47hYluJ62OOmrRjs7VAOabzCwXALw.jpg"&gt;&lt;/p&gt;&lt;p&gt;</w:t>
      </w:r>
      <w:r>
        <w:rPr>
          <w:sz w:val="32"/>
          <w:szCs w:val="32"/>
        </w:rPr>
        <w:t>归来后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且充满挑战的一路旅行，小伙子终于找到了回家的路径。而当他回到自己的世界时，他带回了许多宝贵的心得和知识。他学会了如何使用那些从异界中学到的魔法，并用这些能力帮助周围的人解决问题，最终成为了一名受人尊敬的大师。不久之后，这段奇妙的旅程便成了传奇，被世代相传，让更多的人了解到即使是在现代社会，也依然存在着未知与神秘等待被发现。</w:t>
      </w:r>
      <w:r>
        <w:rPr>
          <w:sz w:val="32"/>
          <w:szCs w:val="32"/>
        </w:rPr>
        <w:t>&lt;/p&gt;&lt;p&gt;&lt;a href = "/doc/944787-</w:t>
      </w:r>
      <w:r>
        <w:rPr>
          <w:sz w:val="32"/>
          <w:szCs w:val="32"/>
        </w:rPr>
        <w:t>太古仙人异界游穿越神秘世界的古老传说</w:t>
      </w:r>
      <w:r>
        <w:rPr>
          <w:sz w:val="32"/>
          <w:szCs w:val="32"/>
        </w:rPr>
        <w:t>.doc" rel="alternate" download="944787-</w:t>
      </w:r>
      <w:r>
        <w:rPr>
          <w:sz w:val="32"/>
          <w:szCs w:val="32"/>
        </w:rPr>
        <w:t>太古仙人异界游穿越神秘世界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