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等你爸走了咱继续观看揭秘家庭影院里的秘密会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家里只有我和儿子。父亲早已出门去参加同事的聚会，我们成了这个温馨小屋里的唯一两个人。我坐在沙发上，儿子躺在旁边的小床上，电视机静静地播放着我们昨天开始看的一部电影。</w:t>
      </w:r>
      <w:r>
        <w:rPr>
          <w:sz w:val="32"/>
          <w:szCs w:val="32"/>
        </w:rPr>
        <w:t>&lt;/p&gt;&lt;p&gt;&lt;img src="/static-img/S_dkEllvcmt3NFZcIGtZ6vMiTHnXL3L5SFobWCS1M7D9yniHOruGAdZUWeMA7JcT.jpg"&gt;&lt;/p&gt;&lt;p&gt;&amp;#34;</w:t>
      </w:r>
      <w:r>
        <w:rPr>
          <w:sz w:val="32"/>
          <w:szCs w:val="32"/>
        </w:rPr>
        <w:t>爸爸，我想再看看那部动画片。”他突然坐起来说，他眼睛中闪烁着期待的光芒。他对这部影片已经上了瘾，每次看到他的表情都让我感到无比的快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吧，但你得等我爸走了咱继续观看。”我微笑着回答道，因为知道他最喜欢的是那些充满冒险和奇幻元素的故事，而父亲对于这些类型不太感兴趣，所以总是在离开时告诉他暂停一下。</w:t>
      </w:r>
      <w:r>
        <w:rPr>
          <w:sz w:val="32"/>
          <w:szCs w:val="32"/>
        </w:rPr>
        <w:t>&lt;/p&gt;&lt;p&gt;&lt;img src="/static-img/UPYB-cXgiU4MGLgnebmn3fMiTHnXL3L5SFobWCS1M7D-ct8qILdX-zatE47hYluJ62OOmrRjs7VAOabzCwXALw.png"&gt;&lt;/p&gt;&lt;p&gt;</w:t>
      </w:r>
      <w:r>
        <w:rPr>
          <w:sz w:val="32"/>
          <w:szCs w:val="32"/>
        </w:rPr>
        <w:t>儿子点头并且躺回床上，将耳机塞进耳朵，用手指轻轻敲击沙发上的扶手。这是我与他共同度过的一个美好时光，也是我们之间交流情感的一种方式。在这个瞬间，我意识到作为父母，我们不仅要给予孩子物质上的关爱，更重要的是，要陪伴他们成长，让他们感受到家庭中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影院里的秘密会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站起身来，从书架上拿下一本关于心理学的小册子，在沙发角落找了一块舒服的地方坐下来。我翻开书页，对自己说：有时候，这样的闲暇时光也是宝贵的，它们让我们可以更深入地了解彼此，同时也能放慢脚步，看看生活中的点滴之美。我的目光偶尔瞥向儿子的方向，他仍旧沉浸在自己的世界里，那副专注而幸福的样子，让人忍不住心疼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浸于梦想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流逝，一小时、二小时、三小时……直到外面传来了父亲的声音：“哎呀，不知道你们俩怎么还没吃饭呢？”这一句话似乎打破了我们的宁静，但也带来了新的挑战——如何在有限的时候，为两个不同年龄层的人准备一顿令人满意又健康的晚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沙发上站起身，对儿子说道：“你的电影要暂停了，爸爸回来了。”</w:t>
      </w:r>
      <w:r>
        <w:rPr>
          <w:sz w:val="32"/>
          <w:szCs w:val="32"/>
        </w:rPr>
        <w:t>&lt;/p&gt;&lt;p&gt;&lt;img src="/static-img/o9K58HCzX7xg6oqp_4ckJfMiTHnXL3L5SFobWCS1M7D-ct8qILdX-zatE47hYluJ62OOmrRjs7VAOabzCwXALw.jpg"&gt;&lt;/p&gt;&lt;p&gt;&amp;#34;</w:t>
      </w:r>
      <w:r>
        <w:rPr>
          <w:sz w:val="32"/>
          <w:szCs w:val="32"/>
        </w:rPr>
        <w:t>哦，那就继续看吧！别忘了把它设置为稍后续播哦！”他的声音透露出一点遗憾，但同时也显得很懂事。他迅速将手机设置完成，然后转头看着窗外，“看来今天是不得不跟大哥（指老二）分享一些精彩瞬间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变化让我们的日常变得更加丰富多彩，也让我意识到，无论生活多么平淡，只要有家人相伴，就不会觉得乏味。而“儿子等你爸走了咱继续观看”这样的场景，又一次证明了家庭就是这样一个永远值得珍惜的地方，它能够承载所有人的笑声、泪水以及无数个秘密小会谈。</w:t>
      </w:r>
      <w:r>
        <w:rPr>
          <w:sz w:val="32"/>
          <w:szCs w:val="32"/>
        </w:rPr>
        <w:t>&lt;/p&gt;&lt;p&gt;&lt;img src="/static-img/6zK0JIOQ_ehlgxbjx2z_mfMiTHnXL3L5SFobWCS1M7D-ct8qILdX-zatE47hYluJ62OOmrRjs7VAOabzCwXALw.jpg"&gt;&lt;/p&gt;&lt;p&gt;&lt;a href = "/doc/944711-</w:t>
      </w:r>
      <w:r>
        <w:rPr>
          <w:sz w:val="32"/>
          <w:szCs w:val="32"/>
        </w:rPr>
        <w:t>儿子等你爸走了咱继续观看揭秘家庭影院里的秘密会谈</w:t>
      </w:r>
      <w:r>
        <w:rPr>
          <w:sz w:val="32"/>
          <w:szCs w:val="32"/>
        </w:rPr>
        <w:t>.doc" rel="alternate" download="944711-</w:t>
      </w:r>
      <w:r>
        <w:rPr>
          <w:sz w:val="32"/>
          <w:szCs w:val="32"/>
        </w:rPr>
        <w:t>儿子等你爸走了咱继续观看揭秘家庭影院里的秘密会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