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缓慢而有力的往里挺送父亲的无声承诺与孩子们的温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这样一幕：儿子缓慢而有力的往里挺送，仿佛这是一段家谱上无法描绘出来的传承。父亲对儿子的无声承诺，在孩子们温暖的记忆中永远铭记。</w:t>
      </w:r>
      <w:r>
        <w:rPr>
          <w:sz w:val="32"/>
          <w:szCs w:val="32"/>
        </w:rPr>
        <w:t>&lt;/p&gt;&lt;p&gt;&lt;img src="/static-img/jHd35JNKh1rkwvZ75u2WAvMiTHnXL3L5SFobWCS1M7D9yniHOruGAdZUWeMA7JcT.jpg"&gt;&lt;/p&gt;&lt;p&gt;</w:t>
      </w:r>
      <w:r>
        <w:rPr>
          <w:sz w:val="32"/>
          <w:szCs w:val="32"/>
        </w:rPr>
        <w:t>小明从小就喜欢帮助母亲做家务，他总是能感受到父亲那沉稳的声音，那种声音让他觉得自己可以面对任何困难。有一天，小明决定为自己的梦想付出更多努力。他开始早起锻炼，晚上再学习，不管是数学题还是英文阅读，都要将其掌握得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就会听到父亲轻轻地关门的声音，然后是独自一人坐在书桌前的静默。那时，他知道爸爸一定是在担心他的学业，也许还会在心里默念着：“儿子缓慢而有力的往里挺送。”这种无声的支持，让小明更加坚定了追求梦想的心意。</w:t>
      </w:r>
      <w:r>
        <w:rPr>
          <w:sz w:val="32"/>
          <w:szCs w:val="32"/>
        </w:rPr>
        <w:t>&lt;/p&gt;&lt;p&gt;&lt;img src="/static-img/UwMtVgyVmk8EeEpSOrLDpfMiTHnXL3L5SFobWCS1M7D-ct8qILdX-zatE47hYluJ62OOmrRjs7VAOabzCwXALw.jpg"&gt;&lt;/p&gt;&lt;p&gt;</w:t>
      </w:r>
      <w:r>
        <w:rPr>
          <w:sz w:val="32"/>
          <w:szCs w:val="32"/>
        </w:rPr>
        <w:t>当然，这样的情景并非仅限于小明。在其他家庭中，同样存在着这样的美好瞬间。比如说，有个名叫李雷的小男孩，他的父母虽然身处偏远地区，但他们依然给予了他最大的支持和鼓励。当雷雷决定参加一次全国性的科学展览时，他知道这将是一个巨大的挑战。但他的父母不曾犹豫，他们告诉雷雷：“我们相信你，只要你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雷不仅成功地完成了项目，还获得了一定的奖金。这一切都源于他父母那份“儿子缓慢而有力的往里挺送”的信念与行动。而这个过程中的每一次努力，每一次失败，都被他们视为成长的一部分。</w:t>
      </w:r>
      <w:r>
        <w:rPr>
          <w:sz w:val="32"/>
          <w:szCs w:val="32"/>
        </w:rPr>
        <w:t>&lt;/p&gt;&lt;p&gt;&lt;img src="/static-img/sF7_JL2dTdlH74qKdyPp6_MiTHnXL3L5SFobWCS1M7D-ct8qILdX-zatE47hYluJ62OOmrRjs7VAOabzCwXALw.jpg"&gt;&lt;/p&gt;&lt;p&gt;</w:t>
      </w:r>
      <w:r>
        <w:rPr>
          <w:sz w:val="32"/>
          <w:szCs w:val="32"/>
        </w:rPr>
        <w:t>在另一方面，我们也可以看到一些孩子因为缺乏家庭支持而感到迷茫或失落。但即使如此，他们仍旧试图找到自己的方向，因为他们深知，无论前方如何艰险，只要心中的火焰不熄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教育专家所言，“教育不是灌输知识，而是培养勇气。”当孩子们走向人生的下一个阶段，或许他们会遇到各种各样的挑战，但只要内心充满力量，他们就能够像那个“儿子缓慢而有力的往里挺送”一样，即使道路崎岖也不放弃，最终达到目标。</w:t>
      </w:r>
      <w:r>
        <w:rPr>
          <w:sz w:val="32"/>
          <w:szCs w:val="32"/>
        </w:rPr>
        <w:t>&lt;/p&gt;&lt;p&gt;&lt;img src="/static-img/8sRlPxqzlk8W7U-NBGHSKPMiTHnXL3L5SFobWCS1M7D-ct8qILdX-zatE47hYluJ62OOmrRjs7VAOabzCwXALw.jpg"&gt;&lt;/p&gt;&lt;p&gt;</w:t>
      </w:r>
      <w:r>
        <w:rPr>
          <w:sz w:val="32"/>
          <w:szCs w:val="32"/>
        </w:rPr>
        <w:t>因此，我们这些成年人，不管身处何种位置，都应成为那个无声却强大的后盾，为我们的下一代注入希望和力量，使他们能够在未来的路上，一步一步、缓慢而有力地往前挺进。</w:t>
      </w:r>
      <w:r>
        <w:rPr>
          <w:sz w:val="32"/>
          <w:szCs w:val="32"/>
        </w:rPr>
        <w:t>&lt;/p&gt;&lt;p&gt;&lt;a href = "/doc/944477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缓慢而有力的往里挺送父亲的无声承诺与孩子们的温暖记忆</w:t>
      </w:r>
      <w:r>
        <w:rPr>
          <w:sz w:val="32"/>
          <w:szCs w:val="32"/>
        </w:rPr>
        <w:t>.doc" rel="alternate" download="944477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缓慢而有力的往里挺送父亲的无声承诺与孩子们的温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