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结城莉奈结城莉奈的魅力与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结城莉奈：她是怎样赢得粉丝心的？</w:t>
      </w:r>
      <w:r>
        <w:rPr>
          <w:sz w:val="32"/>
          <w:szCs w:val="32"/>
        </w:rPr>
        <w:t>&lt;/p&gt;&lt;p&gt;&lt;img src="/static-img/nzgQULw6TjLQtbx3EhQPCHDsyZ8B35IrCQtoEeSQI5uAlSDqqAhWQg24qBHAXhpS.jpg"&gt;&lt;/p&gt;&lt;p&gt;</w:t>
      </w:r>
      <w:r>
        <w:rPr>
          <w:sz w:val="32"/>
          <w:szCs w:val="32"/>
        </w:rPr>
        <w:t>是谁让你如此迷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竞争和挑战的世界里，有一位女性以她的独特魅力和坚韧不拔的精神，赢得了无数人的喜爱。她的名字叫做结城莉奈，她是一位才华横溢、性格温柔又坚强的女性。在她的身上，我们看到了一个完美的人物形象，既有着高超的专业技能，又拥有深邃的情感世界。</w:t>
      </w:r>
      <w:r>
        <w:rPr>
          <w:sz w:val="32"/>
          <w:szCs w:val="32"/>
        </w:rPr>
        <w:t>&lt;/p&gt;&lt;p&gt;&lt;img src="/static-img/TPDeFSk3swkmFCLY0P1-KnDsyZ8B35IrCQtoEeSQI5sVVgX_JpFR4OcczHtOdqOXWqgTAFGiAj80Ys_yj0j8HBDKEwlSe21LGyENvtz03uQ.jpg"&gt;&lt;/p&gt;&lt;p&gt;</w:t>
      </w:r>
      <w:r>
        <w:rPr>
          <w:sz w:val="32"/>
          <w:szCs w:val="32"/>
        </w:rPr>
        <w:t>你为什么总是那么出色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城莉奈在不同的领域都表现出了惊人的才能。她作为一名演员，在剧场上或电视屏幕前，以真挚的情感和精湛技艺征服了观众的心。这不仅仅是因为她对角色扮演的热情，更因为她那种能将自己完全投入到角色中的天赋。每当她饰演一个角色的时刻，她都会成为那个角色的化身，让观众仿佛置身于故事之中。</w:t>
      </w:r>
      <w:r>
        <w:rPr>
          <w:sz w:val="32"/>
          <w:szCs w:val="32"/>
        </w:rPr>
        <w:t>&lt;/p&gt;&lt;p&gt;&lt;img src="/static-img/DvfWXA9ZXRfmqsi7IicyxnDsyZ8B35IrCQtoEeSQI5sVVgX_JpFR4OcczHtOdqOXWqgTAFGiAj80Ys_yj0j8HBDKEwlSe21LGyENvtz03uQ.png"&gt;&lt;/p&gt;&lt;p&gt;</w:t>
      </w:r>
      <w:r>
        <w:rPr>
          <w:sz w:val="32"/>
          <w:szCs w:val="32"/>
        </w:rPr>
        <w:t>你的坚持来自哪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舞台上的成功，结城莉奈也展现出了其对于生活的一种积极态度。她通过自己的经历教会了我们，不管遇到什么困难，只要保持乐观、勇敢地面对，每一次努力都是向更好的自我迈进。她的故事激励着无数人走出舒适区，为梦想而奋斗。</w:t>
      </w:r>
      <w:r>
        <w:rPr>
          <w:sz w:val="32"/>
          <w:szCs w:val="32"/>
        </w:rPr>
        <w:t>&lt;/p&gt;&lt;p&gt;&lt;img src="/static-img/qosW70JP_c46CfOTU3ZVAHDsyZ8B35IrCQtoEeSQI5sVVgX_JpFR4OcczHtOdqOXWqgTAFGiAj80Ys_yj0j8HBDKEwlSe21LGyENvtz03uQ.png"&gt;&lt;/p&gt;&lt;p&gt;</w:t>
      </w:r>
      <w:r>
        <w:rPr>
          <w:sz w:val="32"/>
          <w:szCs w:val="32"/>
        </w:rPr>
        <w:t>你如何处理与他人的关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与他人的互动中，结城莉奈展现了一种特别温馨且能够理解他人心意的人生态度。她善于倾听，用同理心去接纳每个人的存在，无论是在工作还是私生活中，她都以一种平等且尊重对方为本的方式进行交流。这使得周围的人都感到被珍视，被理解，从而建立起了深厚的情谊。</w:t>
      </w:r>
      <w:r>
        <w:rPr>
          <w:sz w:val="32"/>
          <w:szCs w:val="32"/>
        </w:rPr>
        <w:t>&lt;/p&gt;&lt;p&gt;&lt;img src="/static-img/8uAYprKChz1eVyaDI9YWYnDsyZ8B35IrCQtoEeSQI5sVVgX_JpFR4OcczHtOdqOXWqgTAFGiAj80Ys_yj0j8HBDKEwlSe21LGyENvtz03uQ.jpg"&gt;&lt;/p&gt;&lt;p&gt;</w:t>
      </w:r>
      <w:r>
        <w:rPr>
          <w:sz w:val="32"/>
          <w:szCs w:val="32"/>
        </w:rPr>
        <w:t>为什么人们总是那么喜欢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此之外，结城莉奈还有着一种不可思议的能力，那就是用简单的话语触及人心。她不会故作姿态，也不会过分炫耀，而是在需要的时候，用最直接，最真诚的话语来安慰那些感到孤单或者需要鼓励的声音。在这个快节奏、高压力的社会里，这种贴近普通人生活的小确幸，是很多人所渴望却难以实现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未来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还没有看到所有关于结城莉奈未来的画卷，但从目前的情况来看，这位女士似乎已经准备好迎接更多挑战。继续发挥自身优势，不断探索新的领域，将继续给予我们启示，并引领我们朝着更加美好的方向前行。随着时间推移，我们期待看到这位令人敬佩的人物形象将如何发展，以及他们未来的旅程又会带给我们的哪些惊喜。</w:t>
      </w:r>
      <w:r>
        <w:rPr>
          <w:sz w:val="32"/>
          <w:szCs w:val="32"/>
        </w:rPr>
        <w:t>&lt;/p&gt;&lt;p&gt;&lt;a href = "/doc/944219-</w:t>
      </w:r>
      <w:r>
        <w:rPr>
          <w:sz w:val="32"/>
          <w:szCs w:val="32"/>
        </w:rPr>
        <w:t>结城莉奈结城莉奈的魅力与力量</w:t>
      </w:r>
      <w:r>
        <w:rPr>
          <w:sz w:val="32"/>
          <w:szCs w:val="32"/>
        </w:rPr>
        <w:t>.doc" rel="alternate" download="944219-</w:t>
      </w:r>
      <w:r>
        <w:rPr>
          <w:sz w:val="32"/>
          <w:szCs w:val="32"/>
        </w:rPr>
        <w:t>结城莉奈结城莉奈的魅力与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