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世家的隐秘之谜狡猾相师的诡计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风水学被认为是决定人生运势和命运的一种神秘力量。世间有许多风水大师，他们以精湛的技艺和深厚的知识来帮助人们摆脱不利之气，迎接吉祥如意。但在这片充满迷雾与传奇的地方，也存在着一位名为“狡猾”的风水相师，他的手法更胜于常人，他所用之术，在普通人的眼中简直像是魔术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，被记载在一本名为《狡猾的风水相师全文》的古籍中。这本书详细记录了他如何通过各种手段操纵天地之间的人际关系，从而改变人们的一生。他的智慧和策略，让无数人对他肃然起敬，对他的能力也产生了浓厚的兴趣。</w:t>
      </w:r>
      <w:r>
        <w:rPr>
          <w:sz w:val="32"/>
          <w:szCs w:val="32"/>
        </w:rPr>
        <w:t>&lt;/p&gt;&lt;p&gt;&lt;img src="/static-img/pd77ibvNU1TJGFPVLGpncA.jpeg"&gt;&lt;/p&gt;&lt;p&gt;</w:t>
      </w:r>
      <w:r>
        <w:rPr>
          <w:sz w:val="32"/>
          <w:szCs w:val="32"/>
        </w:rPr>
        <w:t>首先，狡猾的风水相师擅长利用五行理论来分析一个地方或一个人。他会根据五行中的每一部分，如地理位置、建筑布局、色彩搭配等多个方面进行综合分析，以此预测出某个地方是否适合居住或者某个人是否具有成功潜力。此外，他还能够识别出隐藏在日常生活中的小巧妙，比如窗户朝向、家具摆放等，这些都是影响气场流动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狡猾的风水相师对于金属元素有着独到的理解。他相信不同的金属都有各自不同的能量效应，因此他会根据客户需要使用什么样的空间（办公室还是家庭）以及他们想要达成什么目标来推荐合适的地面材料、家具颜色甚至是装饰品。在这个过程中，他总是表现得既谦逊又专注，不让任何人发现他的真正目的。</w:t>
      </w:r>
      <w:r>
        <w:rPr>
          <w:sz w:val="32"/>
          <w:szCs w:val="32"/>
        </w:rPr>
        <w:t>&lt;/p&gt;&lt;p&gt;&lt;img src="/static-img/oO0EF-s-oHHti8ZJWwM5Tg.jpeg"&gt;&lt;/p&gt;&lt;p&gt;</w:t>
      </w:r>
      <w:r>
        <w:rPr>
          <w:sz w:val="32"/>
          <w:szCs w:val="32"/>
        </w:rPr>
        <w:t>再者，随着时间推移，一些传统方法开始显得过时，而狡猾的大脑却始终保持敏锐。他学会了融入现代科技，比如使用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系统来寻找最佳居住地点，以及利用心理学原理对客户进行情绪调控。通过这些高科技手段结合传统知识，使得他成为了一位前卫且有效率的大师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是，这位大师并不是只依赖于技术或理论上的思考。他还有极强的情感智慧，可以洞察到人们内心深处最渴望得到的事物，并据此提供解决方案。而这一点正是其他大多数实践者无法比拟的地方，因为他们往往忽视了人类情感这一重要因素导致结果并不尽如人意。</w:t>
      </w:r>
      <w:r>
        <w:rPr>
          <w:sz w:val="32"/>
          <w:szCs w:val="32"/>
        </w:rPr>
        <w:t>&lt;/p&gt;&lt;p&gt;&lt;img src="/static-img/UDxvCpoEwsgHMcaPz6AmhA.jpeg"&gt;&lt;/p&gt;&lt;p&gt;</w:t>
      </w:r>
      <w:r>
        <w:rPr>
          <w:sz w:val="32"/>
          <w:szCs w:val="32"/>
        </w:rPr>
        <w:t>最后，由于这种特殊能力和独特见解，使得“狡猾”这个名字逐渐变成了一个传奇，而非简单的一个称呼。当有人提及这个名字时，他们通常是在谈论那个能看透事物表象背后奥秘的人，那个人谁也不能完全复制，但只能由那些真正了解其艺术的人去赞赏与学习其中含义。而这份尊重也是对《 独立全文》里记录下来的历史足够证明，无疑，它成为了史上最著名而又神秘的一部经典作品之一。</w:t>
      </w:r>
      <w:r>
        <w:rPr>
          <w:sz w:val="32"/>
          <w:szCs w:val="32"/>
        </w:rPr>
        <w:t>&lt;/p&gt;&lt;p&gt;&lt;a href = "/doc/943662-</w:t>
      </w:r>
      <w:r>
        <w:rPr>
          <w:sz w:val="32"/>
          <w:szCs w:val="32"/>
        </w:rPr>
        <w:t>风水世家的隐秘之谜狡猾相师的诡计世界</w:t>
      </w:r>
      <w:r>
        <w:rPr>
          <w:sz w:val="32"/>
          <w:szCs w:val="32"/>
        </w:rPr>
        <w:t>.doc" rel="alternate" download="943662-</w:t>
      </w:r>
      <w:r>
        <w:rPr>
          <w:sz w:val="32"/>
          <w:szCs w:val="32"/>
        </w:rPr>
        <w:t>风水世家的隐秘之谜狡猾相师的诡计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