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悲伤如海电视剧沉浮人心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为什么我们会沉迷于悲伤的电视剧？</w:t>
      </w:r>
      <w:r>
        <w:rPr>
          <w:sz w:val="32"/>
          <w:szCs w:val="32"/>
        </w:rPr>
        <w:t>&lt;/p&gt;&lt;p&gt;&lt;img src="/static-img/b93qvWpZM87AM_zs-v7qLElal6NTYLahti1nFdhJRQx1vaW8CmyUn02Wp1yKnukZ.jpg"&gt;&lt;/p&gt;&lt;p&gt;</w:t>
      </w:r>
      <w:r>
        <w:rPr>
          <w:sz w:val="32"/>
          <w:szCs w:val="32"/>
        </w:rPr>
        <w:t>在这个快节奏、高压力的时代，人们渴望逃离现实，寻找一种放松和寄托的情感。悲伤如海的电视剧，就像一杯温柔的咖啡，它缓缓地融入我们的生活中，让我们在不经意间陷入其中无法自拔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让观众深受触动？</w:t>
      </w:r>
      <w:r>
        <w:rPr>
          <w:sz w:val="32"/>
          <w:szCs w:val="32"/>
        </w:rPr>
        <w:t>&lt;/p&gt;&lt;p&gt;&lt;img src="/static-img/DkO-H0LXHmb8wnHfD5vDjUlal6NTYLahti1nFdhJRQyPcKI2CEB64IUl-3F6ZDRT.jpg"&gt;&lt;/p&gt;&lt;p&gt;</w:t>
      </w:r>
      <w:r>
        <w:rPr>
          <w:sz w:val="32"/>
          <w:szCs w:val="32"/>
        </w:rPr>
        <w:t>好的编剧总是能将人物内心世界精准地展现出来，让观众仿佛置身于角色之中体验着他们所面临的情绪波动。这些情感往往与我们自身生活中的某些场景相呼应，使得观众能够在共鸣中找到自己，从而更加投入到故事当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悲喜参半：生存与挑战</w:t>
      </w:r>
      <w:r>
        <w:rPr>
          <w:sz w:val="32"/>
          <w:szCs w:val="32"/>
        </w:rPr>
        <w:t>&lt;/p&gt;&lt;p&gt;&lt;img src="/static-img/ZOGeX7G3V3XncLeVLUpxIElal6NTYLahti1nFdhJRQyPcKI2CEB64IUl-3F6ZDRT.jpg"&gt;&lt;/p&gt;&lt;p&gt;“</w:t>
      </w:r>
      <w:r>
        <w:rPr>
          <w:sz w:val="32"/>
          <w:szCs w:val="32"/>
        </w:rPr>
        <w:t>无法伤悲”这种类型的电视剧通常涉及到家庭、爱情、友情等多个层面的纠葛。在这些故事里，我们看到主人公们如何面对挫折和困难，最终从痛苦中学会成长，这种转变给了我们希望，也让我们的内心得到了一丝慰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人物塑造：细腻又真实</w:t>
      </w:r>
      <w:r>
        <w:rPr>
          <w:sz w:val="32"/>
          <w:szCs w:val="32"/>
        </w:rPr>
        <w:t>&lt;/p&gt;&lt;p&gt;&lt;img src="/static-img/i5wPuD-zqtDgeOdMdS5qLklal6NTYLahti1nFdhJRQyPcKI2CEB64IUl-3F6ZDRT.jpg"&gt;&lt;/p&gt;&lt;p&gt;</w:t>
      </w:r>
      <w:r>
        <w:rPr>
          <w:sz w:val="32"/>
          <w:szCs w:val="32"/>
        </w:rPr>
        <w:t>一个优秀的人物形象，是任何作品成功不可或缺的一部分。无论是正面的还是负面的，都需要有足够的心理深度来吸引观众。这就要求演员们要有很高的演技，同时也需要导演和编剧紧密合作，以确保每一个角色的发展都是自然而且令人信服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情感表达：画面语言与音乐配乐</w:t>
      </w:r>
      <w:r>
        <w:rPr>
          <w:sz w:val="32"/>
          <w:szCs w:val="32"/>
        </w:rPr>
        <w:t>&lt;/p&gt;&lt;p&gt;&lt;img src="/static-img/tBNCunMK7OeQIvZ4KmIOhUlal6NTYLahti1nFdhJRQyPcKI2CEB64IUl-3F6ZDRT.jpg"&gt;&lt;/p&gt;&lt;p&gt;</w:t>
      </w:r>
      <w:r>
        <w:rPr>
          <w:sz w:val="32"/>
          <w:szCs w:val="32"/>
        </w:rPr>
        <w:t>视觉效果和听觉体验共同作用，可以使观看者更容易被情感所打动。在一些关键时刻，一幅精美绝伦的小镜头，或是一段旋律恰到好处的背景音乐，都能瞬间点燃屏幕上的泪水，而这正是“无法伤悲”这一类作品最擅长的事情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的回响：记忆中的影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部完美收尾的大型戏码，如同一首永远不会消逝的情歌，无论何时何地，都可以轻易唤起那些曾经深切共鸣过的情绪。而对于那些曾经为它哭泣过的人来说，“无法伤悲”的印记，将永远嵌进他们的心灵深处。</w:t>
      </w:r>
      <w:r>
        <w:rPr>
          <w:sz w:val="32"/>
          <w:szCs w:val="32"/>
        </w:rPr>
        <w:t>&lt;/p&gt;&lt;p&gt;&lt;a href = "/doc/943592-</w:t>
      </w:r>
      <w:r>
        <w:rPr>
          <w:sz w:val="32"/>
          <w:szCs w:val="32"/>
        </w:rPr>
        <w:t>悲伤如海电视剧沉浮人心的故事</w:t>
      </w:r>
      <w:r>
        <w:rPr>
          <w:sz w:val="32"/>
          <w:szCs w:val="32"/>
        </w:rPr>
        <w:t>.doc" rel="alternate" download="943592-</w:t>
      </w:r>
      <w:r>
        <w:rPr>
          <w:sz w:val="32"/>
          <w:szCs w:val="32"/>
        </w:rPr>
        <w:t>悲伤如海电视剧沉浮人心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