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泪水不能再继续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学校里充满了学生们放学前的喧嚣。然而，在一间普通教室里，却发生了一件让人唏嘘的事情。一位班主任，他曾经坚韧不拔、无私奉献，现在却因为工作压力和社会变迁而崩溃了。他哭着喊着不能再继续，这个场景，让所有围观的学生都深受触动。</w:t>
      </w:r>
      <w:r>
        <w:rPr>
          <w:sz w:val="32"/>
          <w:szCs w:val="32"/>
        </w:rPr>
        <w:t>&lt;/p&gt;&lt;p&gt;&lt;img src="/static-img/yYCXc43whc1mJ8Yi09BaF9a-bdu6Z6tZ0q2CR5g9F1LdwCgEWm5tIllbzqkuVksC.jpg"&gt;&lt;/p&gt;&lt;p&gt;</w:t>
      </w:r>
      <w:r>
        <w:rPr>
          <w:sz w:val="32"/>
          <w:szCs w:val="32"/>
        </w:rPr>
        <w:t>首先，班主任面临的压力巨大。每天早上八点准时到校，晚上六点半离开，但他所承担的责任远远超出了常人的想象。他不仅要管理好每个学生，还要处理家长之间的问题，更有时候还需要介入一些家庭纠纷。这样的工作量，不仅占据了他的全部精力，而且也影响到了他的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教育资源日益匮乏。在这个信息爆炸时代，教育资源应该是丰富多彩、不断更新换代才对。但现实中，由于预算不足和政策限制，使得老师们只能用过时的手段去教授新知识，这样的矛盾直接导致教学效果大打折扣。而且，与科技发展相比，他手中的教材和教学方法已经显得落伍许多，这种差距让他感到无比沮丧。</w:t>
      </w:r>
      <w:r>
        <w:rPr>
          <w:sz w:val="32"/>
          <w:szCs w:val="32"/>
        </w:rPr>
        <w:t>&lt;/p&gt;&lt;p&gt;&lt;img src="/static-img/OIovfCMr4uuJaeh-uDQkG9a-bdu6Z6tZ0q2CR5g9F1Ipxef0qhYlpfhHzSFESB_ZIKHpDMMNXTRtZvU2fLtY6u9_JXhIWdF6cOS2wxPPYmE.jpg"&gt;&lt;/p&gt;&lt;p&gt;</w:t>
      </w:r>
      <w:r>
        <w:rPr>
          <w:sz w:val="32"/>
          <w:szCs w:val="32"/>
        </w:rPr>
        <w:t>再者，他作为一名教师，更是肩负起培养未来社会人才的重任。但随着社会价值观念和教育理念的大变革，一些传统做法已经无法适应新的要求，而他作为一个守旧的人，对于这些变化总是感到困惑甚至是不屑。这使得他在实际操作中常常会与现代化趋势产生冲突，最终导致自己的情绪失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其他同事之间沟通协作也成为了一个难题。他发现自己越来越孤立，因为大家都忙碌自己的业务，而没有时间关注周围人的感受或需求。当一次次尝试寻求帮助都以失败告终的时候，他开始怀疑自己是否真的能在这个系统中生存下去？</w:t>
      </w:r>
      <w:r>
        <w:rPr>
          <w:sz w:val="32"/>
          <w:szCs w:val="32"/>
        </w:rPr>
        <w:t>&lt;/p&gt;&lt;p&gt;&lt;img src="/static-img/RSalmjEMlH6v0_HYfikS49a-bdu6Z6tZ0q2CR5g9F1Ipxef0qhYlpfhHzSFESB_ZIKHpDMMNXTRtZvU2fLtY6u9_JXhIWdF6cOS2wxPPYmE.jpg"&gt;&lt;/p&gt;&lt;p&gt;</w:t>
      </w:r>
      <w:r>
        <w:rPr>
          <w:sz w:val="32"/>
          <w:szCs w:val="32"/>
        </w:rPr>
        <w:t>最后，也许最令他难以忍受的是当初激发他选择这条职业道路的心灵慰藉——对孩子们真正关爱与尊重，被漠视成了摆设。在这个快节奏、高竞争力的世界里，每个人似乎都被冷冰冰地计算，只有成绩好或者体检合格才值得被认可。而那些努力但成绩平平，或许还有特殊情况下的孩子，则仿佛不存在一样。这一点，让他的内心深处涌出无法抑制的情感波动，最终导致悲痛欲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主任哭着喊着不能再继续，是因为生活给予他的太多伤害和挑战，无论是来自外界还是从内部反映出的各种问题，都使得这位曾经热爱教育的人员逐渐失去了信仰。他渴望得到理解与支持，同时也希望能够找到一种方式来改变这种状态，让自己重新站起来，为孩子们带来更多积极正面的影响。但现在，他只觉得整个世界都是黑色的，没有任何光明可以指引前行。</w:t>
      </w:r>
      <w:r>
        <w:rPr>
          <w:sz w:val="32"/>
          <w:szCs w:val="32"/>
        </w:rPr>
        <w:t>&lt;/p&gt;&lt;p&gt;&lt;img src="/static-img/tdGW9_GXzM0HFVo365qm3da-bdu6Z6tZ0q2CR5g9F1Ipxef0qhYlpfhHzSFESB_ZIKHpDMMNXTRtZvU2fLtY6u9_JXhIWdF6cOS2wxPPYmE.jpg"&gt;&lt;/p&gt;&lt;p&gt;&lt;a href = "/doc/943344-</w:t>
      </w:r>
      <w:r>
        <w:rPr>
          <w:sz w:val="32"/>
          <w:szCs w:val="32"/>
        </w:rPr>
        <w:t>班主任的泪水不能再继续了</w:t>
      </w:r>
      <w:r>
        <w:rPr>
          <w:sz w:val="32"/>
          <w:szCs w:val="32"/>
        </w:rPr>
        <w:t>.doc" rel="alternate" download="943344-</w:t>
      </w:r>
      <w:r>
        <w:rPr>
          <w:sz w:val="32"/>
          <w:szCs w:val="32"/>
        </w:rPr>
        <w:t>班主任的泪水不能再继续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