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花嫁新娘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嫁新娘的故事始于一个温暖的春日。阳光透过窗户，洒在了她的脸上，她的眼中闪烁着幸福与期待的光芒。她穿着一袭雪白色的婚纱，胸前绣着红色的菊花，这是她和未来的丈夫之间最为深情的话语。</w:t>
      </w:r>
      <w:r>
        <w:rPr>
          <w:sz w:val="32"/>
          <w:szCs w:val="32"/>
        </w:rPr>
        <w:t>&lt;/p&gt;&lt;p&gt;&lt;img src="/static-img/OtwzkRuwl70sGOYpRhKlwZv85TX-Nz39TkN-qclUeA3GFfKtg7bxWhYczdjPp9rx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她一直都是学校里那个优雅而又自信的小女生。她的笑容能够让人感受到一种无形的力量，而她那双眼睛则像是深邃的大海，承载着无限的秘密。然而，在某个清晨，她收到了他的一封信，那是一封充满爱意却又带有忧伤的声音，他告诉她，他想和她一起走进婚姻这座神圣的大殿。</w:t>
      </w:r>
      <w:r>
        <w:rPr>
          <w:sz w:val="32"/>
          <w:szCs w:val="32"/>
        </w:rPr>
        <w:t>&lt;/p&gt;&lt;p&gt;&lt;img src="/static-img/aF7JDk2nHocHbwF1zRWgrZv85TX-Nz39TkN-qclUeA2056JtONfePdpqUawFZbNvF0pW8h1YuHpTMmS0e7LOTQ.jpg"&gt;&lt;/p&gt;&lt;p&gt;</w:t>
      </w:r>
      <w:r>
        <w:rPr>
          <w:sz w:val="32"/>
          <w:szCs w:val="32"/>
        </w:rPr>
        <w:t>梦想中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她沉浸在准备婚礼的忙碌中。她亲手挑选了每一块珠宝，每一条丝巾，每一次礼服。在这个过程中，她开始意识到“花嫁新娘”的真正含义，它不仅仅是一个身份，更是一种责任，一种对未来的承诺。在这个过程中，她也学会了如何面对生活中的困难和挑战，因为即便是在最美好的时刻，也总会有人想要打破这份纯粹的情感世界。</w:t>
      </w:r>
      <w:r>
        <w:rPr>
          <w:sz w:val="32"/>
          <w:szCs w:val="32"/>
        </w:rPr>
        <w:t>&lt;/p&gt;&lt;p&gt;&lt;img src="/static-img/TJH47wLOTLHbUeQGuloTgpv85TX-Nz39TkN-qclUeA2056JtONfePdpqUawFZbNvF0pW8h1YuHpTMmS0e7LOTQ.jpg"&gt;&lt;/p&gt;&lt;p&gt;</w:t>
      </w:r>
      <w:r>
        <w:rPr>
          <w:sz w:val="32"/>
          <w:szCs w:val="32"/>
        </w:rPr>
        <w:t>新娘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站在镜子前，看着自己的影子变成了一个既熟悉又陌生的存在时，有些内心的话语终于找到了出口。她写下了一篇秘密日记，用笔触记录下自己所有的心事，无论是对于未来的担忧还是对于过去的回忆，都被流露出来。但即使如此，即将到来的人生还没有完全展开，所以尽管有些不安，但她知道，只要有勇气去追求，就一定能找到属于自己的幸福。</w:t>
      </w:r>
      <w:r>
        <w:rPr>
          <w:sz w:val="32"/>
          <w:szCs w:val="32"/>
        </w:rPr>
        <w:t>&lt;/p&gt;&lt;p&gt;&lt;img src="/static-img/Vxs8um5x_602zbLcDJ6Q2Jv85TX-Nz39TkN-qclUeA2056JtONfePdpqUawFZbNvF0pW8h1YuHpTMmS0e7LOTQ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到来的时候，整个村庄都响起了欢快的声音。那是一个典型的小镇风格：喇叭吹奏、鼓点跳跃、孩子们欢呼。当她的车轮驶过村边的小径，人们举起彩纸串灯，为他们祝福。而在这个特别的地方，在这样的特别时间里，那位花嫁新娘以微笑迎接未来。这场盛宴结束之后，当一切平静下来，只留下两颗心跳动在彼此之间，那个“花嫁新娘”已经成为了另一个人——妻子，是一个新的开始，是一种新的生命状态。而“花嫁”，它不再只是昙花一现，而是成为了一段永恒美好的记忆。</w:t>
      </w:r>
      <w:r>
        <w:rPr>
          <w:sz w:val="32"/>
          <w:szCs w:val="32"/>
        </w:rPr>
        <w:t>&lt;/p&gt;&lt;p&gt;&lt;img src="/static-img/VsfBi3uYNL9WCEKdfJKXYZv85TX-Nz39TkN-qclUeA2056JtONfePdpqUawFZbNvF0pW8h1YuHpTMmS0e7LOTQ.jpg"&gt;&lt;/p&gt;&lt;p&gt;&lt;a href = "/doc/943308-</w:t>
      </w:r>
      <w:r>
        <w:rPr>
          <w:sz w:val="32"/>
          <w:szCs w:val="32"/>
        </w:rPr>
        <w:t>绽放的梦想花嫁新娘的秘密日记</w:t>
      </w:r>
      <w:r>
        <w:rPr>
          <w:sz w:val="32"/>
          <w:szCs w:val="32"/>
        </w:rPr>
        <w:t>.doc" rel="alternate" download="943308-</w:t>
      </w:r>
      <w:r>
        <w:rPr>
          <w:sz w:val="32"/>
          <w:szCs w:val="32"/>
        </w:rPr>
        <w:t>绽放的梦想花嫁新娘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